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клопотання Рикачевському В.Г. щодо затвердження документації із землеустрою та безоплатну передачу у власність земельної ділянки для будівництва індивідуального гаражу по вул. Коцюбинського, 65-А у м. Хмільнику,  відповідно до  ст.ст. 12, 19, 38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34, 186, 206 Земельного кодексу України,  керуючись Законом України «Про Державний земельний кадастр»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. Передати земельну ділянку безоплатно у власність для будівництва індивідуального гаражу (02.05) громадянину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Рикачевському Володимиру Григоровичу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>
          <w:bCs/>
          <w:lang w:val="uk-UA"/>
        </w:rPr>
        <w:t>3198021011</w:t>
      </w:r>
      <w:r>
        <w:rPr>
          <w:lang w:val="uk-UA"/>
        </w:rPr>
        <w:t>) площею 0,0023 га кадастровий номер 0510900000:00:001:1833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будівництва індивідуального гаражу по вул. </w:t>
      </w:r>
      <w:r>
        <w:rPr>
          <w:bCs/>
          <w:lang w:val="uk-UA"/>
        </w:rPr>
        <w:t>Котляревського, 65-А у</w:t>
      </w:r>
      <w:r>
        <w:rPr>
          <w:lang w:val="uk-UA"/>
        </w:rPr>
        <w:t xml:space="preserve"> м. Хмільнику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9492650 від 14.04.2025 року, </w:t>
      </w:r>
      <w:r>
        <w:rPr>
          <w:lang w:val="uk-UA"/>
        </w:rPr>
        <w:t>клопотання 28.05.</w:t>
      </w:r>
      <w:r>
        <w:rPr>
          <w:bCs/>
          <w:lang w:val="uk-UA"/>
        </w:rPr>
        <w:t>2025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ити землевласника визначеного в п. 1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об’єднаної територіальної гром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91 та глави 17 Земельного кодексу Україн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 Закону України «Про курорти», та Постанови Кабінету Міністрів України №63 від 08.02.2012 р. «</w:t>
      </w:r>
      <w:r>
        <w:rPr>
          <w:rStyle w:val="Rvts23"/>
          <w:rFonts w:cs="Times New Roman" w:ascii="Times New Roman" w:hAnsi="Times New Roman"/>
          <w:bCs/>
          <w:sz w:val="24"/>
          <w:szCs w:val="24"/>
          <w:lang w:val="uk-UA"/>
        </w:rPr>
        <w:t>Про затвердження режиму округу і зон санітарної охорони курорту Хмільни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у визначеному в п. 1 цього рішення, здійснити державну реєстрацію права на земельну ділян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</w:t>
        <w:tab/>
        <w:t xml:space="preserve">              </w:t>
        <w:tab/>
        <w:t>Микола ЮРЧИШИН</w:t>
      </w:r>
    </w:p>
    <w:p>
      <w:pPr>
        <w:pStyle w:val="2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76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9:00Z</dcterms:created>
  <dc:creator>user</dc:creator>
  <dc:description/>
  <cp:keywords/>
  <dc:language>en-US</dc:language>
  <cp:lastModifiedBy>Zem205K</cp:lastModifiedBy>
  <cp:lastPrinted>2025-06-17T08:48:00Z</cp:lastPrinted>
  <dcterms:modified xsi:type="dcterms:W3CDTF">2025-06-17T08:15:00Z</dcterms:modified>
  <cp:revision>25</cp:revision>
  <dc:subject/>
  <dc:title>Про надання ФОП Костюку Ю</dc:title>
</cp:coreProperties>
</file>