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денний засідання постійної комісії міської ради з питань 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тлово-комунального господарства, благоустрою, комунальної власності, енергозбереження 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>від 19 червня 2025 року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1:00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9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  <w:bookmarkStart w:id="0" w:name="_Hlk153792160"/>
            <w:bookmarkStart w:id="1" w:name="_Hlk153792160"/>
            <w:bookmarkEnd w:id="1"/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та доповнень  до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та доповнень до Програми розвитку житлово-комунального господарства та благоустрою територій населених пунктів Хмільницької міської територіальної громади на 2027-2031 ро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твердженої рішенням 61 сесії міської ради 8 скликання від 27 червня 2024 року № 269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безоплатну передачу комунальн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 внесення змін та доповнень до Програми утримання дорожнього господарства на території населених пунктів Хмільницької міської територіальної громади на 2026-2028 роки,  затвердженої рішенням 48 сесії міської ради 8 скликання від 06.10.2023 року №2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Інформація: Литвиненко 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ru-RU"/>
              </w:rPr>
              <w:t>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підвищення  енергоефективності та зменшення споживання енергоресурсів в Хмільницькій міській територіальній громаді на 2024-2026 роки, затвердженої рішенням 46 сесії Хмільницької міської ради 8 скликання від 18.08.2023 року №19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Інформація: Бугаєвої О.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 начальника відділу розвитку підприємництва, сфери послуг та енергоменеджменту  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Про ліквідацію Шевченківського ліце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Хмільницької міськ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Про реорганізацію та перейменування Томашпільськ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гімназії Хмільницької міської ради на Томашпільський заклад дошкільної освіти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4:00Z</dcterms:created>
  <dc:creator>ORGVID-405S</dc:creator>
  <dc:description/>
  <cp:keywords/>
  <dc:language>en-US</dc:language>
  <cp:lastModifiedBy>ORG-405N</cp:lastModifiedBy>
  <cp:lastPrinted>2025-06-17T09:42:00Z</cp:lastPrinted>
  <dcterms:modified xsi:type="dcterms:W3CDTF">2025-06-17T15:23:00Z</dcterms:modified>
  <cp:revision>4</cp:revision>
  <dc:subject/>
  <dc:title/>
</cp:coreProperties>
</file>