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 xml:space="preserve">засідання  постійної комісії міської ради  з питань земельних відносин, агропромислового комплексу, містобудування, екології та природокористування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19 черв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:0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атвердження   програми розроблення  містобудівної документації  та ведення містобудівного кадастру Хмільницької міської  територіальної громади на 2026-2030 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Інформація: Олійника О.А., начальника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/>
              </w:rPr>
              <w:t>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. Хмільник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ведення земельних ділянок в користування на умовах строкового сервітуту </w:t>
            </w:r>
            <w:bookmarkStart w:id="3" w:name="_Hlk175039143"/>
            <w:r>
              <w:rPr>
                <w:rFonts w:cs="Times New Roman" w:ascii="Times New Roman" w:hAnsi="Times New Roman"/>
                <w:sz w:val="28"/>
                <w:szCs w:val="28"/>
              </w:rPr>
              <w:t>для встановлення тимчасових гаражів</w:t>
            </w:r>
            <w:bookmarkEnd w:id="3"/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_Hlk175039163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верн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твердження проектів землеустр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их ділянок  у м. Хмільнику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ів оренди землі 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емельні ділянки із цільовим призначенням для ведення городницт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172294205"/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Горобця Володимира Івановича щодо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_Hlk17229420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  <w:bookmarkEnd w:id="6"/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Булавенко Дар’ї Станіславівни щодо земельної ділянки по вул. Українця Владислав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о вул. Центральна у с. Малий Ми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права користування земельною ділянкою Дубенюку Олександру Миколайовичу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КП «Хмільниккомунсервіс» дозволу на розроблення проекту  землеустрою щодо 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щодо продовження терміну користування земельною ділянкою по проспекту Свободи, 3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ТОВ «ЖУРАВНЕНСЬКЕ» щодо земельної ділянки за межами с. Журавн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клопотання ТОВ «КУБІЧНІ МЕТРИ М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 розгляд клопотання Баліцького Олександра Олег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 передачу в суборенду земельної ділянки на території Хмільницької міської територіальної гром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1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06-18T05:43:00Z</dcterms:modified>
  <cp:revision>6</cp:revision>
  <dc:subject/>
  <dc:title/>
</cp:coreProperties>
</file>