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 червня 2025 р.                                                                          № 4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1 січня 2025 р. № 47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1 січня 2025 р. № 47 «Про затвердження на 2025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коштів, визначений в Додатку до рішення виконавчого комітету міської ради від 21.01.2025р. № 47  (зі змінами) пунктами 22, 23, 24, 25 наступного змісту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2. «Утримання об’єктів благоустрою (роботи з виготовлення та монтажу вбиральні на кладовищі в с. Малий Митник Хмільницького району Вінницької області) - з плановою вартістю робіт – 6 545, 8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шість тисяч п’ятсот сорок п’ять гривень 89 копійок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3. «Утримання об’єктів благоустрою (роботи з виготовлення та монтажу вбиральні на кладовищі в с. Лелітка Хмільницького району Вінницької області) - з плановою вартістю робіт – 6 211, 9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шість тисяч двісті одинадцять гривень 91 копійка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4. «Утримання об’єктів благоустрою (роботи з виготовлення та встановлення автобусної зупинки по вул. Монастирська (Делівері) в м. Хмільнику, Вінницької області) - з плановою вартістю робіт – 27 729, 9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двадцять сім тисяч сімсот двадцять дев’ять гривень 95 копійок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5. «Утримання об’єктів благоустрою (роботи по згортанню та вивезенню намивів та відновлення покриття вул. Староміської в м. Хмільнику, Вінницької області) - з плановою вартістю робіт – 11 955, 3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одинадцять тисяч дев’ятсот п’ятдесят п’ять гривень 30 копійок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№ 47 від 21.01.2025р.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</w:t>
      </w:r>
      <w:r>
        <w:rPr>
          <w:rFonts w:cs="Times New Roman" w:ascii="Times New Roman" w:hAnsi="Times New Roman"/>
          <w:sz w:val="28"/>
          <w:szCs w:val="28"/>
        </w:rPr>
        <w:t xml:space="preserve">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розподілом обов’язкі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07:00Z</dcterms:created>
  <dc:creator>User</dc:creator>
  <dc:description/>
  <cp:keywords/>
  <dc:language>en-US</dc:language>
  <cp:lastModifiedBy>PRIYMALNYA</cp:lastModifiedBy>
  <cp:lastPrinted>2025-06-19T12:50:00Z</cp:lastPrinted>
  <dcterms:modified xsi:type="dcterms:W3CDTF">2025-06-23T07:11:00Z</dcterms:modified>
  <cp:revision>5</cp:revision>
  <dc:subject/>
  <dc:title> </dc:title>
</cp:coreProperties>
</file>