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35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«19» червня 2025 року                                                                            75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7-2031 ро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61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7 червня 2024 року № 2692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, лист начальника КП «Хмільниккомунсервіс» від 09.06.2025 року № 973 службову записку начальника Управління житлово-комунального господарства та комунальної власності Хмільницької міської ради від 10.06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 на 2027-2031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61 сесії міської ради 8 скликання від 27 червня 2024 року № 2692 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7-2031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61 сесії міської ради 8 скликання від 27 червня 2024 року № 2692 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738"/>
        <w:gridCol w:w="1134"/>
        <w:gridCol w:w="855"/>
        <w:gridCol w:w="992"/>
        <w:gridCol w:w="990"/>
        <w:gridCol w:w="12"/>
        <w:gridCol w:w="983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1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</w:tr>
      <w:tr>
        <w:trPr>
          <w:trHeight w:val="4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1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</w:tr>
      <w:tr>
        <w:trPr>
          <w:trHeight w:val="95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Таблицю «Результативні показники Програми» розділу 6 внести зміни до    п.3, п.5, п.9  «Показники ефективності», та викласти в наступній редакції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і показники Програми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70" w:type="dxa"/>
        <w:jc w:val="left"/>
        <w:tblInd w:w="-9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996"/>
        <w:gridCol w:w="709"/>
        <w:gridCol w:w="1417"/>
        <w:gridCol w:w="851"/>
        <w:gridCol w:w="709"/>
        <w:gridCol w:w="850"/>
        <w:gridCol w:w="851"/>
        <w:gridCol w:w="992"/>
        <w:gridCol w:w="1468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ники ефективності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і витрати на утримання однієї світлоточки в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ис. 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7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913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вилову та стерилізації однієї твар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49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ередня вартість утрим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м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2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2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6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37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3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83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.В пункт 1, пункт 2, пункт  6, пункт 7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 xml:space="preserve">діяльності та заходи Програми» внести зміни до п.п.1.5, п.п.2.1, п.п.6.3, п.п.7.1, та доповнити п.7 </w:t>
      </w:r>
      <w:r>
        <w:rPr>
          <w:rFonts w:cs="Times New Roman" w:ascii="Times New Roman" w:hAnsi="Times New Roman"/>
          <w:bCs/>
          <w:sz w:val="24"/>
          <w:szCs w:val="24"/>
        </w:rPr>
        <w:t xml:space="preserve"> п.п.7.2</w:t>
      </w:r>
      <w:r>
        <w:rPr>
          <w:rFonts w:cs="Times New Roman" w:ascii="Times New Roman" w:hAnsi="Times New Roman"/>
          <w:sz w:val="24"/>
          <w:szCs w:val="24"/>
        </w:rPr>
        <w:t xml:space="preserve">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61 сесії міської ради 8 скликання від 27 червня 2024 року №2692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75 сесії міської ради 8 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«19» червня 2025 року № 354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.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8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іонування мереж зовнішнього освітлення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мереж зовнішнього освітлення  (в тому числі витрати на електроенергію для зовнішнього освітлення, витрати на ремонт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3,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85,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44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4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4,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4,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штування та утримання клумб або квітників, що розташовані на загальноміській території  населених пунктів Хмільницької міської територіальної гром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2,5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5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9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9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9,6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зпечення сприятливих умов для співіснування людей та тварин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щення умов співіснування людей і тварин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улювання чисельності тварин, що не утримуються людино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,4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римання та обслуговування твар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П «Хмільниккомунсерві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2:00Z</dcterms:created>
  <dc:creator>1111</dc:creator>
  <dc:description/>
  <dc:language>en-US</dc:language>
  <cp:lastModifiedBy>ORG-405N</cp:lastModifiedBy>
  <cp:lastPrinted>2025-06-12T16:43:00Z</cp:lastPrinted>
  <dcterms:modified xsi:type="dcterms:W3CDTF">2025-06-20T06:32:00Z</dcterms:modified>
  <cp:revision>2</cp:revision>
  <dc:subject/>
  <dc:title/>
</cp:coreProperties>
</file>