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246" w:leader="none"/>
          <w:tab w:val="left" w:pos="867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  <w:tab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tabs>
          <w:tab w:val="clear" w:pos="708"/>
          <w:tab w:val="left" w:pos="3030" w:leader="none"/>
          <w:tab w:val="center" w:pos="51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Вінницької  області                                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51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3553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«19» червня 2025 р.</w:t>
        <w:tab/>
        <w:tab/>
        <w:tab/>
        <w:tab/>
        <w:tab/>
        <w:t xml:space="preserve"> 75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 до комплексної Програми </w:t>
      </w:r>
    </w:p>
    <w:p>
      <w:pPr>
        <w:pStyle w:val="Normal"/>
        <w:rPr/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/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надання різнобічної підтримки деяким категоріям осіб, які захищали незалежність, суверенітет та територіальну цілісність України, а також членам їх родин, членам сімей загиблих/померлих та зниклих безвісти Захисників, враховуючи </w:t>
      </w:r>
      <w:r>
        <w:rPr>
          <w:bCs/>
          <w:sz w:val="28"/>
          <w:szCs w:val="28"/>
          <w:lang w:val="uk-UA"/>
        </w:rPr>
        <w:t>листи Департаменту ветеранської політики Вінницької ОВА від 30.05.2025 №02.01-15-461, фінансового управління Хмільницької міської ради від 10.06.2025 р. №319, управління житлово-комунального господарства та комунальної власності від 11.06.2025 р. №01-12-391</w:t>
      </w:r>
      <w:r>
        <w:rPr>
          <w:sz w:val="28"/>
          <w:szCs w:val="28"/>
          <w:lang w:val="uk-UA"/>
        </w:rPr>
        <w:t xml:space="preserve">, Управління освіти, молоді та спорту Хмільницької міської ради від 10.06.2025 р. №01-16/524,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1933,602 тис.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1851,510 тис.грн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викласти в новій редакції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1933,6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8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174,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9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1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269,33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1851,5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114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106,3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86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78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265,830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,0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,0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п. 1, п. 5, п. 7 «Показників продукту програми», п. 1, п. 3, п. 5 «Показників ефективності програми», п.1, 2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 викласти в новій редакції:</w:t>
      </w:r>
    </w:p>
    <w:p>
      <w:pPr>
        <w:pStyle w:val="Style20"/>
        <w:spacing w:before="0" w:after="0"/>
        <w:ind w:firstLine="36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20"/>
        <w:gridCol w:w="842"/>
        <w:gridCol w:w="934"/>
        <w:gridCol w:w="7"/>
        <w:gridCol w:w="923"/>
        <w:gridCol w:w="7"/>
        <w:gridCol w:w="985"/>
        <w:gridCol w:w="7"/>
        <w:gridCol w:w="1025"/>
        <w:gridCol w:w="7"/>
        <w:gridCol w:w="876"/>
        <w:gridCol w:w="7"/>
        <w:gridCol w:w="913"/>
        <w:gridCol w:w="78"/>
        <w:gridCol w:w="1131"/>
        <w:gridCol w:w="14"/>
        <w:gridCol w:w="6"/>
      </w:tblGrid>
      <w:tr>
        <w:trPr>
          <w:trHeight w:val="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. вимір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дії програм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 за період дії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920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світніх послуг та відповідних піль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1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1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1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1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1453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грошової компенсації за належні для отримання житлові приміщенн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ій розмір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4230,2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 w:eastAsia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10153,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35,9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60,3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95,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73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13,98</w:t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Середній розмір пільги по оплаті за харчування у дошкільних навчальних закладах та закладах загальної середньої освіти, інших відповідних піль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859,2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89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07,2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35,9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62,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42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6,15</w:t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ій розмір  </w:t>
            </w:r>
            <w:r>
              <w:rPr>
                <w:bCs/>
                <w:sz w:val="22"/>
                <w:szCs w:val="22"/>
                <w:lang w:val="uk-UA"/>
              </w:rPr>
              <w:t>грошової  компенсації за одне житлове приміщен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785152,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85967,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2294761,82</w:t>
            </w:r>
          </w:p>
        </w:tc>
      </w:tr>
      <w:tr>
        <w:trPr>
          <w:trHeight w:val="1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якості програми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більшення/зменшення кількості громадян, які звертаються за матеріальною допомогою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920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  <w:lang w:val="uk-UA" w:eastAsia="uk-UA"/>
              </w:rPr>
              <w:t>Збільшення кількості громадян, які отримали  соціальні, медичні, психологічні, освітні по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46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47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4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4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22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п. 1, п. 5, п. 7 «Показників продукту програми», п. 1, п. 3, п. 5 «Показників ефективності програми», п.1, п. 2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</w:t>
      </w:r>
      <w:r>
        <w:rPr>
          <w:bCs/>
          <w:sz w:val="28"/>
          <w:szCs w:val="28"/>
          <w:lang w:val="uk-UA"/>
        </w:rPr>
        <w:t>, у попередній редакції вважати такими що втратили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4)</w:t>
      </w:r>
      <w:r>
        <w:rPr>
          <w:sz w:val="28"/>
          <w:szCs w:val="28"/>
          <w:lang w:val="uk-UA"/>
        </w:rPr>
        <w:t xml:space="preserve"> Пункти 1.1, 1.2, 1.4, 1.5, 1.7, 1.9, 1.10, частини І. «Надання  </w:t>
      </w:r>
      <w:r>
        <w:rPr>
          <w:bCs/>
          <w:sz w:val="28"/>
          <w:szCs w:val="28"/>
          <w:lang w:val="uk-UA"/>
        </w:rPr>
        <w:t>одноразової матеріальної допомоги»,</w:t>
      </w:r>
      <w:r>
        <w:rPr>
          <w:b/>
          <w:bCs/>
          <w:sz w:val="22"/>
          <w:szCs w:val="22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5.3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дання освітніх послуг та відповідних пільг», 7.1, 7.4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, 8.1 частин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«</w:t>
      </w:r>
      <w:r>
        <w:rPr>
          <w:sz w:val="28"/>
          <w:szCs w:val="28"/>
          <w:shd w:fill="FFFFFF" w:val="clear"/>
          <w:lang w:val="uk-UA"/>
        </w:rPr>
        <w:t>Здійснення будівництва, встановлення  однотипної намогильної споруди на могилі загиблого(ї)/померлого(ї) Захисника/Захисниці України», 9.1 частини ІХ. «</w:t>
      </w:r>
      <w:r>
        <w:rPr>
          <w:sz w:val="28"/>
          <w:szCs w:val="28"/>
          <w:lang w:val="uk-UA"/>
        </w:rPr>
        <w:t xml:space="preserve">Надання грошової компенсації за належні для отримання жилі приміщення» </w:t>
      </w:r>
      <w:r>
        <w:rPr>
          <w:b/>
          <w:sz w:val="22"/>
          <w:szCs w:val="2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5) </w:t>
      </w:r>
      <w:r>
        <w:rPr>
          <w:sz w:val="28"/>
          <w:szCs w:val="28"/>
          <w:lang w:val="uk-UA"/>
        </w:rPr>
        <w:t xml:space="preserve">Пункти 1.1, 1.2, 1.4, 1.5, 1.7, 1.9, 1.10, частини І. «Надання  </w:t>
      </w:r>
      <w:r>
        <w:rPr>
          <w:bCs/>
          <w:sz w:val="28"/>
          <w:szCs w:val="28"/>
          <w:lang w:val="uk-UA"/>
        </w:rPr>
        <w:t>одноразової матеріальної допомоги»,</w:t>
      </w:r>
      <w:r>
        <w:rPr>
          <w:b/>
          <w:bCs/>
          <w:sz w:val="22"/>
          <w:szCs w:val="22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5.3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дання освітніх послуг та відповідних пільг», 7.1, 7.4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, 8.1 частин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«</w:t>
      </w:r>
      <w:r>
        <w:rPr>
          <w:sz w:val="28"/>
          <w:szCs w:val="28"/>
          <w:shd w:fill="FFFFFF" w:val="clear"/>
          <w:lang w:val="uk-UA"/>
        </w:rPr>
        <w:t>Здійснення будівництва, встановлення  однотипної намогильної споруди на могилі загиблого(ї)/померлого(ї) Захисника/Захисниці України», 9.1 частини ІХ. «</w:t>
      </w:r>
      <w:r>
        <w:rPr>
          <w:sz w:val="28"/>
          <w:szCs w:val="28"/>
          <w:lang w:val="uk-UA"/>
        </w:rPr>
        <w:t xml:space="preserve">Надання грошової компенсації за належні для отримання жилі приміщення» </w:t>
      </w:r>
      <w:r>
        <w:rPr>
          <w:b/>
          <w:sz w:val="22"/>
          <w:szCs w:val="2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и, що втратили чин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 Програми і таблиці Програми до рішення, зазначеного у пункті 1 цього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75 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lang w:val="uk-UA" w:eastAsia="uk-UA"/>
        </w:rPr>
        <w:t xml:space="preserve">від 19 червня 2025 року № 3553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.  Надання  </w:t>
            </w:r>
            <w:r>
              <w:rPr>
                <w:b/>
                <w:bCs/>
                <w:sz w:val="22"/>
                <w:szCs w:val="22"/>
                <w:lang w:val="uk-UA"/>
              </w:rPr>
              <w:t>одноразової матеріальної допомог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дання  одноразової матеріальної допомоги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uk-UA"/>
              </w:rPr>
              <w:t xml:space="preserve"> жителям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населених пунктів, що входять до складу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Хмільницької міської ТГ</w:t>
            </w: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Зах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исникам і Захисницям</w:t>
            </w:r>
            <w:r>
              <w:rPr>
                <w:color w:val="000000"/>
                <w:sz w:val="22"/>
                <w:szCs w:val="22"/>
                <w:lang w:val="uk-UA"/>
              </w:rPr>
              <w:t>, які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 xml:space="preserve"> отримали поранення, контузію, каліцтво, травми, захворюв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ід час проходження військової служби: 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color w:val="000000"/>
                <w:sz w:val="22"/>
                <w:szCs w:val="22"/>
                <w:lang w:val="uk-UA"/>
              </w:rPr>
              <w:t>.: 3028 грн. х 10 х 70 осіб (31жін., 39 чол.)  = 2119,60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color w:val="000000"/>
                <w:sz w:val="22"/>
                <w:szCs w:val="22"/>
                <w:lang w:val="uk-UA"/>
              </w:rPr>
              <w:t>.: 3028 грн. х 10 х 63 особи (31жін., 32 чол.)  = 1907.64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color w:val="000000"/>
                <w:sz w:val="22"/>
                <w:szCs w:val="22"/>
                <w:lang w:val="uk-UA"/>
              </w:rPr>
              <w:t>.: 3288 грн. х 10 х 50 особи (29жін., 21 чол.)  = 1644,00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color w:val="000000"/>
                <w:sz w:val="22"/>
                <w:szCs w:val="22"/>
                <w:lang w:val="uk-UA"/>
              </w:rPr>
              <w:t>.: 3482 грн. х 10 х 50 особи (29жін., 21 чол.)  = 1741,00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color w:val="000000"/>
                <w:sz w:val="22"/>
                <w:szCs w:val="22"/>
                <w:lang w:val="uk-UA"/>
              </w:rPr>
              <w:t>.: 3667 грн. х 10 х 50 особи (29жін., 21 чол.)  = 1833,500 тис. грн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45.7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9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7.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3.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соціального становища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та членів їх сімей.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Одному з батьків, вдовам /вдівця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які загинули  чи померли захищаючи незалеж-ність, суверенітет та територіальну  цілісність України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до Дня захисників і захисниць України 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105 осіб  (98 жін., 7 чол.) = 525,000 тис. грн.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 160 осіб  (120 жін., 40чол.) = 800,000 тис. грн.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 180 осіб  (125 жін., 55чол.) = 900,000 тис. грн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 х 180 осіб  (125 жін., 55чол.) = 900,000  тис. грн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:  5000 грн. х 180 осіб  (125 жін., 55чол.) = 900,000 тис. 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жовтень-листо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25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ім’ям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, які загинули чи померли, захищаючи незалежність, суверенітет та територіальну цілісність України, </w:t>
            </w: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на поховання</w:t>
            </w: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 xml:space="preserve"> на території населених пунктів, що входять до складу Хмільницької міської ТГ:</w:t>
            </w:r>
          </w:p>
          <w:p>
            <w:pPr>
              <w:pStyle w:val="Normal"/>
              <w:jc w:val="both"/>
              <w:rPr>
                <w:rStyle w:val="Style17"/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4рік: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допомог 1092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послуг    408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5рік: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допомог 1000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послуг    500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6рік: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допомог 1000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послуг    500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7рік: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допомог 1000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послуг    500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8рік: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допомог 1000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>послуг    500,000 тис.грн.</w:t>
            </w:r>
          </w:p>
          <w:p>
            <w:pPr>
              <w:pStyle w:val="Normal"/>
              <w:jc w:val="both"/>
              <w:rPr>
                <w:rStyle w:val="Style17"/>
                <w:b w:val="false"/>
                <w:b w:val="false"/>
                <w:bCs/>
                <w:sz w:val="22"/>
                <w:szCs w:val="22"/>
                <w:u w:val="single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СЗН Хмільницької  міської рад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500.0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 т.ч. 2408.000 надання послуг за похованн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00.000   </w:t>
            </w:r>
            <w:r>
              <w:rPr>
                <w:lang w:val="uk-UA"/>
              </w:rPr>
              <w:t>(в т.ч. 408.000 надання послуг за похо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00.000   </w:t>
            </w:r>
            <w:r>
              <w:rPr>
                <w:lang w:val="uk-UA"/>
              </w:rPr>
              <w:t>(в т.ч. 500.000 надання послуг за похованн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500.000   </w:t>
            </w:r>
            <w:r>
              <w:rPr>
                <w:lang w:val="uk-UA"/>
              </w:rPr>
              <w:t>(в т.ч. 500.000 надання послуг за похо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500.000   </w:t>
            </w:r>
            <w:r>
              <w:rPr>
                <w:lang w:val="uk-UA"/>
              </w:rPr>
              <w:t>(в т.ч. 500.000 надання послуг за похо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500.000   </w:t>
            </w:r>
            <w:r>
              <w:rPr>
                <w:lang w:val="uk-UA"/>
              </w:rPr>
              <w:t>(в т.ч. 500.000 надання послуг за похованн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загиблих /померлих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-ріальної допомоги </w:t>
            </w:r>
            <w:r>
              <w:rPr>
                <w:sz w:val="22"/>
                <w:szCs w:val="22"/>
                <w:u w:val="single"/>
                <w:lang w:val="uk-UA"/>
              </w:rPr>
              <w:t>на поховання</w:t>
            </w:r>
            <w:r>
              <w:rPr>
                <w:sz w:val="22"/>
                <w:szCs w:val="22"/>
                <w:lang w:val="uk-UA"/>
              </w:rPr>
              <w:t xml:space="preserve">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</w:t>
            </w:r>
            <w:r>
              <w:rPr>
                <w:sz w:val="22"/>
                <w:szCs w:val="22"/>
                <w:u w:val="single"/>
                <w:lang w:val="uk-UA"/>
              </w:rPr>
              <w:t>та на момент смерті не перебували на військовій службі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: 2ос. (2 чол.) х 10000,0 грн. = 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</w:t>
            </w:r>
            <w:r>
              <w:rPr>
                <w:sz w:val="22"/>
                <w:szCs w:val="22"/>
                <w:lang w:val="uk-UA"/>
              </w:rPr>
              <w:t>: 5ос. (5 чол.) х 7х3028,0 грн. = 105,98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: 5ос. (5 чол.) х 7х3288,0 грн. = 115,080 тис.грн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: 5ос. (5 чол.) х 7х3482,0 грн. = 121,870 тис.грн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</w:t>
            </w:r>
            <w:r>
              <w:rPr>
                <w:sz w:val="22"/>
                <w:szCs w:val="22"/>
                <w:lang w:val="uk-UA"/>
              </w:rPr>
              <w:t xml:space="preserve">: 5ос. (5 чол.) х 7х3667,0 грн. = 128,350 тис.гр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.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.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.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померлих 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  <w:r>
              <w:rPr>
                <w:sz w:val="19"/>
                <w:szCs w:val="19"/>
                <w:lang w:val="uk-UA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шкодування витрат на поховання загиблих (помер-лих)  внаслідок військової агресії  російської федерації  проти України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цивільних осіб т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сіб, які виконували службовий обов’язок по забезпеченню функціонування об’єктів критичної інфраструктури  Хмільницької міської ТГ:</w:t>
            </w:r>
          </w:p>
          <w:p>
            <w:pPr>
              <w:pStyle w:val="Default"/>
              <w:jc w:val="both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5р.</w:t>
            </w: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 xml:space="preserve">: 4 послуги х 3028 грн. х 7 =84,785 тис. грн.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 особи (3 жін., 1 чол.)  </w:t>
            </w:r>
            <w:r>
              <w:rPr>
                <w:rStyle w:val="Style17"/>
                <w:b w:val="false"/>
                <w:color w:val="000000"/>
                <w:sz w:val="22"/>
                <w:szCs w:val="22"/>
                <w:lang w:val="uk-UA" w:eastAsia="uk-UA"/>
              </w:rPr>
              <w:t>х 3028 грн. х 7 =84,785 тис. 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6р.</w:t>
            </w: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 xml:space="preserve">: 4 послуги х 3288 грн. х 7 =92,065 тис. грн.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4 особи (3 жін., 1 чол.)  </w:t>
            </w: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 xml:space="preserve">х 3288 грн. х 7 =92,065 тис. грн.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7р.</w:t>
            </w: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 xml:space="preserve">: 4 послуги х 3482 грн. х 7 =97,50 тис. грн.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4 особи (3 жін., 1 чол.)  </w:t>
            </w: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 xml:space="preserve">х 3482 грн. х 7 =97,50 тис. грн.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sz w:val="22"/>
                <w:szCs w:val="22"/>
                <w:u w:val="single"/>
                <w:lang w:val="uk-UA" w:eastAsia="uk-UA"/>
              </w:rPr>
              <w:t>2028р.</w:t>
            </w: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 xml:space="preserve">: 4 послуги х 3667 грн. х 7 =102,68 тис. грн.. </w:t>
            </w:r>
          </w:p>
          <w:p>
            <w:pPr>
              <w:pStyle w:val="Normal"/>
              <w:jc w:val="both"/>
              <w:rPr>
                <w:rStyle w:val="Style17"/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4 особи (3 жін., 1 чол.)  </w:t>
            </w:r>
            <w:r>
              <w:rPr>
                <w:rStyle w:val="Style17"/>
                <w:b w:val="false"/>
                <w:sz w:val="22"/>
                <w:szCs w:val="22"/>
                <w:lang w:val="uk-UA" w:eastAsia="uk-UA"/>
              </w:rPr>
              <w:t xml:space="preserve">х 3667 грн. х 7 =102,68 тис. грн.. </w:t>
            </w:r>
          </w:p>
          <w:p>
            <w:pPr>
              <w:pStyle w:val="Default"/>
              <w:jc w:val="both"/>
              <w:rPr>
                <w:rStyle w:val="Style17"/>
                <w:b w:val="false"/>
                <w:b w:val="false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 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4.0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9.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.3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кращення  соціального становища  сімей загиблих /померлих осіб  від ракетних ударів по інфраструктурі та житлових об’єктах внас-лідок  війсь-кової агресії російської федерації проти Україн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Надання щорічної разової грошової допомоги дітям </w:t>
            </w:r>
            <w:r>
              <w:rPr>
                <w:sz w:val="22"/>
                <w:szCs w:val="22"/>
                <w:lang w:val="uk-UA"/>
              </w:rPr>
              <w:t xml:space="preserve">загиблих / померлих та зниклих безвісти учасників </w:t>
            </w:r>
            <w:r>
              <w:rPr>
                <w:rStyle w:val="Style17"/>
                <w:rFonts w:eastAsia="Calibri"/>
                <w:b w:val="false"/>
                <w:sz w:val="22"/>
                <w:szCs w:val="22"/>
                <w:lang w:val="uk-UA" w:eastAsia="uk-UA"/>
              </w:rPr>
              <w:t>АТО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4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 ос. (40 жін. 40 чол) х3000,0 грн. = 24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5 р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150 ос. (75 жін. 75 чол) х3000,0 грн. = 45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6 р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150 ос. (75 жін. 75 чол) х3000,0 грн.= 450,000 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7 р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150 ос. (75 жін. 75 чол) х3000,0 грн. = 45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8 р.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 ос. (75 жін. 75 чол) х3000,0 грн. = 450,000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истопад-гру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t>Управління праці та соціального захисту населення 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40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загиблих /померлих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дноразової матеріальної підтримки  вдові загиблого/померлого Захисника України, яка перебуває на обліку із відповідним статусом в УПСЗН Хмільницької міської ради, з нагоди народження дитини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color w:val="000000"/>
                <w:sz w:val="22"/>
                <w:szCs w:val="22"/>
                <w:lang w:val="uk-UA"/>
              </w:rPr>
              <w:t>.: 1 ос. (жін..) х50000,00 = 5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color w:val="000000"/>
                <w:sz w:val="22"/>
                <w:szCs w:val="22"/>
                <w:lang w:val="uk-UA"/>
              </w:rPr>
              <w:t>.: 2 ос. (жін..) х50000,00 = 1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color w:val="000000"/>
                <w:sz w:val="22"/>
                <w:szCs w:val="22"/>
                <w:lang w:val="uk-UA"/>
              </w:rPr>
              <w:t>.: 1 ос. (жін..) х50000,00 = 5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color w:val="000000"/>
                <w:sz w:val="22"/>
                <w:szCs w:val="22"/>
                <w:lang w:val="uk-UA"/>
              </w:rPr>
              <w:t>.: 1 ос. (жін..) х50000,00 = 50,000 тис. грн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кращення  соціального становища членів сім</w:t>
            </w:r>
            <w:r>
              <w:rPr>
                <w:sz w:val="19"/>
                <w:szCs w:val="19"/>
              </w:rPr>
              <w:t>’</w:t>
            </w:r>
            <w:r>
              <w:rPr>
                <w:sz w:val="19"/>
                <w:szCs w:val="19"/>
                <w:lang w:val="uk-UA"/>
              </w:rPr>
              <w:t>ї загиблих Захисників  України</w:t>
            </w:r>
          </w:p>
        </w:tc>
      </w:tr>
      <w:tr>
        <w:trPr>
          <w:trHeight w:val="242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. Надання освітніх послуг та відповідних пільг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безкоштовного одноразового харчування учням 5-11 класів закладів  загальної середньої освіти </w:t>
            </w:r>
            <w:r>
              <w:rPr>
                <w:sz w:val="22"/>
                <w:szCs w:val="22"/>
                <w:shd w:fill="FFFFFF" w:val="clear"/>
                <w:lang w:val="uk-UA"/>
              </w:rPr>
              <w:t>Хмільницької міської ТГ</w:t>
            </w:r>
            <w:r>
              <w:rPr>
                <w:sz w:val="22"/>
                <w:szCs w:val="22"/>
                <w:lang w:val="uk-UA"/>
              </w:rPr>
              <w:t xml:space="preserve">, батьки яких  загинули чи померли, зникли безвісти  захищаючи незалежність, суверенітет та територіальну цілісність Україн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: 30 осіб ( 19жін., 11 чол.) х 6500 грн. =  195,000 тис. грн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: 60 осіб (49 жін., 11 чол.) х 8500 грн. = 510,000                                    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</w:t>
            </w:r>
            <w:r>
              <w:rPr>
                <w:sz w:val="22"/>
                <w:szCs w:val="22"/>
                <w:lang w:val="uk-UA"/>
              </w:rPr>
              <w:t>: 60 осіб (49 жін., 11 чол.) х 8500 грн. =  510,000 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</w:t>
            </w:r>
            <w:r>
              <w:rPr>
                <w:sz w:val="22"/>
                <w:szCs w:val="22"/>
                <w:lang w:val="uk-UA"/>
              </w:rPr>
              <w:t>: 60 осіб (49 жін., 11 чол.) х 8500 грн. = 510,000 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</w:t>
            </w:r>
            <w:r>
              <w:rPr>
                <w:sz w:val="22"/>
                <w:szCs w:val="22"/>
                <w:lang w:val="uk-UA"/>
              </w:rPr>
              <w:t>: 60 осіб (49 жін., 11 чол.) х 8500 грн. =  510,000  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родовж року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 освіти, молоді та спорту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35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1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 членів  сім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  <w:r>
              <w:rPr>
                <w:sz w:val="19"/>
                <w:szCs w:val="19"/>
                <w:lang w:val="uk-UA"/>
              </w:rPr>
              <w:t xml:space="preserve">  у вирішенні  необхідних питань.</w:t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  <w:lang w:val="uk-UA"/>
              </w:rPr>
              <w:t>І. Комплексна підтримка ветеранів війн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безпечення діяльності   Комунальної установи «Ветеранський простір» Хмільницької міської рад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равління праці та соціального захисту населення  Хмільницької міської ради, Комунальна установа </w:t>
            </w:r>
            <w:r>
              <w:rPr>
                <w:bCs/>
                <w:sz w:val="19"/>
                <w:szCs w:val="19"/>
                <w:lang w:val="uk-UA"/>
              </w:rPr>
              <w:t>«Ветерансь-кий простір»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19"/>
                <w:szCs w:val="19"/>
                <w:lang w:val="uk-UA"/>
              </w:rPr>
              <w:t>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694.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ного бюджету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94.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підтримки переходу від військової служби до цивільного життя </w:t>
            </w:r>
            <w:bookmarkStart w:id="0" w:name="n17"/>
            <w:bookmarkEnd w:id="0"/>
            <w:r>
              <w:rPr>
                <w:sz w:val="18"/>
                <w:szCs w:val="18"/>
                <w:lang w:val="uk-UA"/>
              </w:rPr>
              <w:t>ветеранам війни, членам сімей загиблих (померлих) ветеранів війни, Захисників і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ниць України</w:t>
            </w:r>
            <w:bookmarkStart w:id="1" w:name="n19"/>
            <w:bookmarkEnd w:id="1"/>
          </w:p>
        </w:tc>
      </w:tr>
      <w:tr>
        <w:trPr>
          <w:trHeight w:val="2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дбання та встановлення засобів безперешкодного доступу в багатоквартирних будинках на території населених пунктів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житлово-комунального господарства та комунальної власності Хмільницької міської ради, КП «Хмільник-комунсерві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  <w:p>
            <w:pPr>
              <w:pStyle w:val="Normal"/>
              <w:ind w:hanging="13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21.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40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9.9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 Захисників та Захисниць України</w:t>
            </w:r>
          </w:p>
        </w:tc>
      </w:tr>
      <w:tr>
        <w:trPr>
          <w:trHeight w:val="274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 xml:space="preserve">ІІІ.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 Здійснення будівництва, встановлення  однотипної намогильної споруди на могилі загиблого(ї)/померлого(ї) Захисника/Захисниці Україн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дійснення будівництва, встановлення  однотипної намогильної споруди на могилі загиблого(ї)/ померлого(ї) Захисника/ Захисниці України на кладовищах Хмільницької міської територіальної громади (в т.ч. з виготовленням ПКД та проведенням її експертизи)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СЗН Хмільницької міської ради, </w:t>
            </w:r>
            <w:r>
              <w:rPr>
                <w:bCs/>
                <w:iCs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iCs/>
                <w:sz w:val="19"/>
                <w:szCs w:val="19"/>
                <w:lang w:val="uk-UA"/>
              </w:rPr>
              <w:t>КП «Хмільниккомунсерві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кращення  соціального становища членів сі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ї загиблих Захисників  України</w:t>
            </w:r>
          </w:p>
        </w:tc>
      </w:tr>
      <w:tr>
        <w:trPr>
          <w:trHeight w:val="274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Х.  Надання грошової компенса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 належні для отримання жилі приміщення</w:t>
            </w:r>
          </w:p>
        </w:tc>
      </w:tr>
      <w:tr>
        <w:trPr>
          <w:trHeight w:val="2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дання грошової компенсації за належні для отримання жилі приміщення для деяких категорій осіб, які захищали незалежність, суверенітет та територіальну цілісність України, а також членів їх сімей: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color w:val="000000"/>
                <w:sz w:val="22"/>
                <w:szCs w:val="22"/>
                <w:lang w:val="uk-UA"/>
              </w:rPr>
              <w:t>.: 4 осіб (2жін., 2 чол.)х  1785152,50 =7140,610 тис.грн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7 осіб (1 жін. 6 чол.) х  2585967,14 грн. = 18101,770 тис.грн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 (субвенція з держав-ного бюджет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42.3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40.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01.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кращен-ня соці-ального становища деяких категорій    </w:t>
            </w:r>
            <w:r>
              <w:rPr>
                <w:u w:val="single"/>
                <w:lang w:val="uk-UA"/>
              </w:rPr>
              <w:t>Захисників і Захисниць</w:t>
            </w:r>
            <w:r>
              <w:rPr>
                <w:lang w:val="uk-UA"/>
              </w:rPr>
              <w:t xml:space="preserve"> та членів їх сімей.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569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16:00Z</dcterms:created>
  <dc:creator>Андрей</dc:creator>
  <dc:description/>
  <cp:keywords/>
  <dc:language>en-US</dc:language>
  <cp:lastModifiedBy>ORGVID-405S</cp:lastModifiedBy>
  <cp:lastPrinted>2025-06-20T14:03:00Z</cp:lastPrinted>
  <dcterms:modified xsi:type="dcterms:W3CDTF">2025-06-20T11:04:00Z</dcterms:modified>
  <cp:revision>5</cp:revision>
  <dc:subject/>
  <dc:title/>
</cp:coreProperties>
</file>