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35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«19» червня 2025 року                                                                            75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та доповнень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, лист начальника КП «Хмільниккомунсервіс» від 09.06.2025 року № 973 службову записку начальника Управління житлово-комунального господарства та комунальної власності Хмільницької міської ради від 10.06.2025 року щодо необхідності внесення змін та доповнень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та доповнення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7 622,30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 622,30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 62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61,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45,9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 62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61,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45,9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блицю «Результативні показники Програми» розділу 6 внести зміни до                  п.3, п.11 «Показники ефективності», та викласти в наступній редакції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і показники Програми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7"/>
        <w:gridCol w:w="708"/>
        <w:gridCol w:w="1276"/>
        <w:gridCol w:w="709"/>
        <w:gridCol w:w="709"/>
        <w:gridCol w:w="708"/>
        <w:gridCol w:w="709"/>
        <w:gridCol w:w="709"/>
        <w:gridCol w:w="1468"/>
      </w:tblGrid>
      <w:tr>
        <w:trPr>
          <w:trHeight w:val="1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ихідні дані на початок дії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сього на період дії Програми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314" w:hRule="atLeast"/>
          <w:cantSplit w:val="true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и ефективності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і витрати на утримання однієї світлоточки в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9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642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ередня вартість утрим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м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7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,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2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5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2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,1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1, пункт 2, пункт  6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1.5,  п.п.2.1, п.п.6.3 та доповни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.п.2.18</w:t>
      </w:r>
      <w:r>
        <w:rPr>
          <w:rFonts w:cs="Times New Roman" w:ascii="Times New Roman" w:hAnsi="Times New Roman"/>
          <w:sz w:val="24"/>
          <w:szCs w:val="24"/>
        </w:rPr>
        <w:t xml:space="preserve"> і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75 сесії міської ради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«19» червня  2025 року №354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5"/>
        <w:gridCol w:w="2880"/>
        <w:gridCol w:w="802"/>
        <w:gridCol w:w="42"/>
        <w:gridCol w:w="39"/>
        <w:gridCol w:w="1604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ітарн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благоустр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відація тління побутових відходів та пересипання відходів ґрунтом на місці видалення відходів міста Хмільника, Вінницької області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2,1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,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,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безпече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іонування мереж зовнішнього освітлення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існе освітлення на 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ння мереж зовнішнього освітлення  (в тому числі витрати на електроенергію для зовнішнього освітлення, витрати на ремонт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83,9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9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3,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91,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30,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46,9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шкодування видатків за використану електроенергію для зовнішнього освітлення загальноміської території населених пунктів Хмільниц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-2026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, 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ня території населених пунктів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береження та утримання на належному рівні зелених зон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штування та утримання клумб або квітників, що розташовані на загальноміській території  населених пунктів Хмільницької міської територіальної грома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5,4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5,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5,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5,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1,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6,8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9:00Z</dcterms:created>
  <dc:creator>1111</dc:creator>
  <dc:description/>
  <cp:keywords/>
  <dc:language>en-US</dc:language>
  <cp:lastModifiedBy>ORG-405N</cp:lastModifiedBy>
  <cp:lastPrinted>2025-06-12T08:36:00Z</cp:lastPrinted>
  <dcterms:modified xsi:type="dcterms:W3CDTF">2025-06-23T12:48:00Z</dcterms:modified>
  <cp:revision>3</cp:revision>
  <dc:subject/>
  <dc:title> </dc:title>
</cp:coreProperties>
</file>