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7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6.2025 року</w:t>
        <w:tab/>
        <w:tab/>
        <w:tab/>
        <w:tab/>
        <w:tab/>
        <w:tab/>
        <w:t xml:space="preserve">                  75  сесія міської ради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евцун Світлані Сергіївні </w:t>
      </w:r>
      <w:r>
        <w:rPr>
          <w:lang w:val="uk-UA"/>
        </w:rPr>
        <w:t>(реєстраційний номер облікової картки платника податків 2864120702)  площею 0,1522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2:000:0231 по вул. Шевченка, 59 у с. Стара Гута </w:t>
      </w:r>
      <w:r>
        <w:rPr>
          <w:bCs/>
          <w:lang w:val="uk-UA"/>
        </w:rPr>
        <w:t xml:space="preserve">(договір купівлі-продажу житлового будинку, зареєстровано в реєстрі за №808 від 07.06.2006 року, </w:t>
      </w:r>
      <w:r>
        <w:rPr>
          <w:lang w:val="uk-UA"/>
        </w:rPr>
        <w:t xml:space="preserve"> клопотання від 27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Кулик Катерині Афанасії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25940462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5:000:0309 по вул. Лісова, 49 у с. Вугли </w:t>
      </w:r>
      <w:r>
        <w:rPr>
          <w:bCs/>
          <w:lang w:val="uk-UA"/>
        </w:rPr>
        <w:t>(витяг з Державного реєстру речових прав, номер відомостей про речове право: 51995806 від 05.10.2023 року,</w:t>
      </w:r>
      <w:r>
        <w:rPr>
          <w:lang w:val="uk-UA"/>
        </w:rPr>
        <w:t xml:space="preserve"> клопотання від 2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роню Федору Юрійовичу </w:t>
      </w:r>
      <w:r>
        <w:rPr>
          <w:lang w:val="uk-UA"/>
        </w:rPr>
        <w:t>(реєстраційний номер облікової картки платника податків 274742187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4:000:0267 по вул. Гнатюка, 5 у с. Малий Митник</w:t>
      </w:r>
      <w:r>
        <w:rPr>
          <w:bCs/>
          <w:lang w:val="uk-UA"/>
        </w:rPr>
        <w:t xml:space="preserve"> (договір купівлі-продажу житлового будинку, зареєстровано в реєстрі за №1394 від 19.10.2006 року</w:t>
      </w:r>
      <w:r>
        <w:rPr>
          <w:lang w:val="uk-UA"/>
        </w:rPr>
        <w:t>,  клопотання від  2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Шикулі Костянтину Михайл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7431225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для будівництва і обслуговування житлового будинку, господарських будівель і споруд,  кадастровий номер 0524885600:03:001:0467 по вул. Лугова, 29  у с. Порик</w:t>
      </w:r>
      <w:r>
        <w:rPr>
          <w:bCs/>
          <w:lang w:val="uk-UA"/>
        </w:rPr>
        <w:t xml:space="preserve"> (</w:t>
      </w:r>
      <w:r>
        <w:rPr>
          <w:lang w:val="uk-UA"/>
        </w:rPr>
        <w:t>свідоцтво про право на спадщину за законом, зареєстровано в реєстрі за №2277 від 05.10.1998 року,  рішення Хмільницького міськрайонного суду     Вінницької області, справа №2-234 від 24.02.2010 року, клопотання від  27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Крепкій Лесі Володимир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38612006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032 га для будівництва і обслуговування житлового будинку, господарських будівель і споруд,  кадастровий номер 0524880600:05:000:0294 по вул. Вознюківська, 6  у с. Будків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251938 від 30.01.2025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уменюк Надії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9201288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2900:03:000:0490 по вул. Вишнева, 20 у с. Колибабин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705325 від 25.11.2024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Остріковій Наталії Федо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29491346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74 по вул. Польова, 23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9910733 від  16.05.2025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Яришу Віктору Васильовичу </w:t>
      </w:r>
      <w:r>
        <w:rPr>
          <w:lang w:val="uk-UA"/>
        </w:rPr>
        <w:t>(ідентифікаційний номер 260212279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7800:01:002:0767 по вул. Лісова, 33 у с. Широка Гребля</w:t>
      </w:r>
      <w:r>
        <w:rPr>
          <w:bCs/>
          <w:lang w:val="uk-UA"/>
        </w:rPr>
        <w:t xml:space="preserve"> (витяг з Державного реєстру речових прав на нерухоме майно про реєстрацію права власності, номер запису про право власності / довірчої власності: 44264049 від  01.10.2021 року</w:t>
      </w:r>
      <w:r>
        <w:rPr>
          <w:lang w:val="uk-UA"/>
        </w:rPr>
        <w:t>,  клопотання від  02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Ясевіній Наталії Іллічні </w:t>
      </w:r>
      <w:r>
        <w:rPr>
          <w:lang w:val="uk-UA"/>
        </w:rPr>
        <w:t>(реєстраційний номер облікової картки платника податків 260520856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800:01:001:0276 по вул. Грушевського, 9 у с. Соколов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6722710 від  12.09.2024 року</w:t>
      </w:r>
      <w:r>
        <w:rPr>
          <w:lang w:val="uk-UA"/>
        </w:rPr>
        <w:t>,  клопотання від  0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Сторожук Тетяні Миколаївні </w:t>
      </w:r>
      <w:r>
        <w:rPr>
          <w:lang w:val="uk-UA"/>
        </w:rPr>
        <w:t>(реєстраційний номер облікової картки платника податків 285061528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4500:07:001:0145 по вул. Василя Стуса, 24 у с. Педоси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9422059 від  10.04.2025 року</w:t>
      </w:r>
      <w:r>
        <w:rPr>
          <w:lang w:val="uk-UA"/>
        </w:rPr>
        <w:t>,  клопотання від  0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йданевичу Олегу Ігнатовичу </w:t>
      </w:r>
      <w:r>
        <w:rPr>
          <w:lang w:val="uk-UA"/>
        </w:rPr>
        <w:t>(реєстраційний номер облікової картки платника податків 269660363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2482800:03:000:1318 по вул. Василевської, 10 у с. Журавне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4544474 від  03.04.2024 року</w:t>
      </w:r>
      <w:r>
        <w:rPr>
          <w:lang w:val="uk-UA"/>
        </w:rPr>
        <w:t>,  клопотання від  05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Мельнику Олександру Михайловичу </w:t>
      </w:r>
      <w:r>
        <w:rPr>
          <w:lang w:val="uk-UA"/>
        </w:rPr>
        <w:t>(реєстраційний номер облікової картки платника податків 270760231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80 по вул. Підліщини, 41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5464760 від  14.06.2024 року</w:t>
      </w:r>
      <w:r>
        <w:rPr>
          <w:lang w:val="uk-UA"/>
        </w:rPr>
        <w:t>,  клопотання від  05.06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абашук Людмили Василівни </w:t>
      </w:r>
      <w:r>
        <w:rPr>
          <w:lang w:val="uk-UA"/>
        </w:rPr>
        <w:t xml:space="preserve">(реєстраційний номер облікової картки платника податків 2558008540) у відповідності до рішення 14 сесії Голодьків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Соловей Галини Павлівни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261/01-16 від 23.10.2024 року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1020 га </w:t>
      </w:r>
      <w:r>
        <w:rPr>
          <w:lang w:val="uk-UA"/>
        </w:rPr>
        <w:t>для ведення особистого селянського господарства, кадастровий номер 0524881500:02:000:1268 по вул. Шевченка  у с. Стара Гут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1380 га </w:t>
      </w:r>
      <w:r>
        <w:rPr>
          <w:lang w:val="uk-UA"/>
        </w:rPr>
        <w:t>для ведення особистого селянського господарства, кадастровий номер 0524881500:02:000:0268 по вул. Шевченка  у с. Стара Гута (клопотання від 27.05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Гуменюк Надії Миколаївни </w:t>
      </w:r>
      <w:r>
        <w:rPr>
          <w:lang w:val="uk-UA"/>
        </w:rPr>
        <w:t xml:space="preserve">(ідентифікаційний номер 2192012888) у відповідності до рішення 14 сесії Кривошиївської сільської Ради народних депутатів 21 скликання  від  20.12.1993 року </w:t>
      </w:r>
      <w:r>
        <w:rPr>
          <w:bCs/>
          <w:u w:val="single"/>
          <w:lang w:val="uk-UA"/>
        </w:rPr>
        <w:t>щодо Шкрабалюка Миколи Афанасій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Оксани Милещенко №155/02-14 від 06.08.2024 року на земельну ділянку площею 0,3286 га </w:t>
      </w:r>
      <w:r>
        <w:rPr>
          <w:lang w:val="uk-UA"/>
        </w:rPr>
        <w:t>для ведення особистого селянського господарства, кадастровий номер 0524882900:03:000:0491 по вул. Вишнева, 20  у с. Колибабинці  (клопотання від 29.05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Олійник Марії Никифорівни </w:t>
      </w:r>
      <w:r>
        <w:rPr>
          <w:lang w:val="uk-UA"/>
        </w:rPr>
        <w:t xml:space="preserve">(ідентифікаційний номер 1509819031) у відповідності до рішення 14 сесії Березнянської сільської Ради народних депутатів 21 скликання  від  30.03.1994 року та рішення виконавчого комітету Березнянської сільської Ради народних депутатів №6 від 27.01.1994 року </w:t>
      </w:r>
      <w:r>
        <w:rPr>
          <w:bCs/>
          <w:u w:val="single"/>
          <w:lang w:val="uk-UA"/>
        </w:rPr>
        <w:t>щодо Олійника Михайла Стаховича</w:t>
      </w:r>
      <w:r>
        <w:rPr>
          <w:bCs/>
          <w:lang w:val="uk-UA"/>
        </w:rPr>
        <w:t>,  довідки приватного нотаріуса Хмільницького районного нотаріального округу Вінницької області Горщинської Ю.П. №14/01-16 від 06.03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 площею 0,1168 га </w:t>
      </w:r>
      <w:r>
        <w:rPr>
          <w:lang w:val="uk-UA"/>
        </w:rPr>
        <w:t>для ведення особистого селянського господарства, кадастровий номер 0524883400:01:001:0375 по вул. Космонавтів 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2332 га </w:t>
      </w:r>
      <w:r>
        <w:rPr>
          <w:lang w:val="uk-UA"/>
        </w:rPr>
        <w:t>для ведення особистого селянського господарства, кадастровий номер 0524883400:01:001:0376 по вул. Космонавтів  у с. Куманівці  (клопотання від 05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еличко Тетяни Сергіївни </w:t>
      </w:r>
      <w:r>
        <w:rPr>
          <w:lang w:val="uk-UA"/>
        </w:rPr>
        <w:t xml:space="preserve">(ідентифікаційний номер 2540318802) у відповідності до протоколу рішення 13 сесії Лозівської сільської Ради народних депутатів 21 скликання  від  10.12.1993 року </w:t>
      </w:r>
      <w:r>
        <w:rPr>
          <w:bCs/>
          <w:u w:val="single"/>
          <w:lang w:val="uk-UA"/>
        </w:rPr>
        <w:t>щодо  Лавренюка Сергія Олександровича</w:t>
      </w:r>
      <w:r>
        <w:rPr>
          <w:bCs/>
          <w:lang w:val="uk-UA"/>
        </w:rPr>
        <w:t xml:space="preserve">,  довідки приватного нотаріуса Центрально-західне міжрегіональне управління Міністерства юстиції (м. Хмельницький) Хмільницького районного нотаріального округу Оксани Милещенко №216/02-14 від 13.11.2020 року на земельну ділянку площею 0,5093 га </w:t>
      </w:r>
      <w:r>
        <w:rPr>
          <w:lang w:val="uk-UA"/>
        </w:rPr>
        <w:t>для ведення особистого селянського господарства, кадастровий номер 0524884500:05:000:0308 по вул. Польова   у с. Вугли  (клопотання від 05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ельника Олександра Михайловича </w:t>
      </w:r>
      <w:r>
        <w:rPr>
          <w:lang w:val="uk-UA"/>
        </w:rPr>
        <w:t xml:space="preserve">(реєстраційний номер облікової картки платника податків 2707602318) у відповідності до рішення виконавчого комітету  Березнянської сільської Ради народних депутатів №6  від  27.01.1994 року та рішення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Мельник Марії Матвіївни</w:t>
      </w:r>
      <w:r>
        <w:rPr>
          <w:bCs/>
          <w:lang w:val="uk-UA"/>
        </w:rPr>
        <w:t xml:space="preserve">, свідоцтва про право на спадщину за законом, зареєстровано в реєстрі за №1679 від 14.06.2024 року на земельну ділянку площею 0,4102 га </w:t>
      </w:r>
      <w:r>
        <w:rPr>
          <w:lang w:val="uk-UA"/>
        </w:rPr>
        <w:t>для ведення особистого селянського господарства, кадастровий номер 0524883400:01:001:0377 по вул. Підліщини, 41  у с. Куманівці  (клопотання від 05.06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 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5-06-11T14:35:00Z</cp:lastPrinted>
  <dcterms:modified xsi:type="dcterms:W3CDTF">2025-06-20T13:11:00Z</dcterms:modified>
  <cp:revision>731</cp:revision>
  <dc:subject/>
  <dc:title/>
</cp:coreProperties>
</file>