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rFonts w:eastAsia="Calibri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56705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0210" cy="551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sz w:val="32"/>
          <w:u w:val="none"/>
        </w:rPr>
      </w:pPr>
      <w:r>
        <w:rPr>
          <w:b/>
          <w:sz w:val="32"/>
          <w:u w:val="none"/>
        </w:rPr>
        <w:t>ХМІЛЬНИЦЬКА    МІСЬКА   РАДА</w:t>
      </w:r>
    </w:p>
    <w:p>
      <w:pPr>
        <w:pStyle w:val="Heading1"/>
        <w:rPr>
          <w:u w:val="none"/>
        </w:rPr>
      </w:pPr>
      <w:r>
        <w:rPr>
          <w:u w:val="none"/>
        </w:rPr>
        <w:t>ВІННИЦЬКОЇ  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28"/>
          <w:lang w:val="uk-UA"/>
        </w:rPr>
        <w:t>ВИКОНАВЧИЙ   КОМІТЕТ</w:t>
      </w:r>
    </w:p>
    <w:p>
      <w:pPr>
        <w:pStyle w:val="9"/>
        <w:keepNext w:val="false"/>
        <w:tabs>
          <w:tab w:val="clear" w:pos="708"/>
          <w:tab w:val="left" w:pos="3909" w:leader="none"/>
        </w:tabs>
        <w:spacing w:lineRule="auto" w:line="240"/>
        <w:jc w:val="center"/>
        <w:outlineLvl w:val="9"/>
        <w:rPr>
          <w:rFonts w:ascii="Times New Roman" w:hAnsi="Times New Roman" w:cs="Times New Roman"/>
          <w:b w:val="false"/>
          <w:b w:val="false"/>
          <w:bCs w:val="false"/>
          <w:sz w:val="32"/>
          <w:szCs w:val="28"/>
          <w:lang w:val="uk-UA"/>
        </w:rPr>
      </w:pPr>
      <w:r>
        <w:rPr>
          <w:rFonts w:cs="Times New Roman"/>
          <w:b w:val="false"/>
          <w:bCs w:val="false"/>
          <w:sz w:val="32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Від   </w:t>
      </w:r>
      <w:r>
        <w:rPr>
          <w:rFonts w:cs="Times New Roman" w:ascii="Times New Roman" w:hAnsi="Times New Roman"/>
          <w:sz w:val="28"/>
          <w:szCs w:val="28"/>
          <w:lang w:val="en-US"/>
        </w:rPr>
        <w:t>2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червня   2025 р.                                                     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427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ab/>
        <w:t xml:space="preserve">Про план роботи виконкому Хмільницької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ab/>
        <w:t xml:space="preserve">міської ради на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квартал 2025  ро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, поданий загальним відділом міської ради,  план роботи виконкому Хмільницької міської ради н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вартал 2025 року, керуючись Законом України «Про місцеве самоврядування в Україні», виконком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И Р І Ш И 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ити план роботи виконкому Хмільницької  міської ради н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квартал 2025 року   згідно з додат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ю міської ради, заступникам міського голови з питань діяльності виконавчих органів міської ради, керуючому справами виконкому міської ради, начальникам управлінь та відділів міської ради забезпечити своєчасну та якісну підготовку питань на розгляд виконкому та проведення організаційно-масових заході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 xml:space="preserve">      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Міський голова                                            Микола ЮРЧИШИН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С.Маташ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А.Сташко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.Мазу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Ю.Цуприн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.Були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.Прокоп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даток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виконкому міськ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  </w:t>
      </w:r>
      <w:r>
        <w:rPr>
          <w:rFonts w:cs="Times New Roman" w:ascii="Times New Roman" w:hAnsi="Times New Roman"/>
          <w:sz w:val="28"/>
          <w:szCs w:val="28"/>
          <w:lang w:val="en-US"/>
        </w:rPr>
        <w:t>26</w:t>
      </w:r>
      <w:r>
        <w:rPr>
          <w:rFonts w:cs="Times New Roman" w:ascii="Times New Roman" w:hAnsi="Times New Roman"/>
          <w:sz w:val="28"/>
          <w:szCs w:val="28"/>
          <w:lang w:val="uk-UA"/>
        </w:rPr>
        <w:t>. 06 .2025 року №</w:t>
      </w:r>
      <w:r>
        <w:rPr>
          <w:rFonts w:cs="Times New Roman" w:ascii="Times New Roman" w:hAnsi="Times New Roman"/>
          <w:sz w:val="28"/>
          <w:szCs w:val="28"/>
          <w:lang w:val="en-US"/>
        </w:rPr>
        <w:t>427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роботи виконкомуХмільницької міської ради на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квартал 2025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Heading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Липень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 виконання бюджету  Хмільницької міської територіальної громади за І півріччя 2025 року. </w:t>
      </w:r>
    </w:p>
    <w:p>
      <w:pPr>
        <w:pStyle w:val="Heading4"/>
        <w:ind w:left="360" w:hanging="0"/>
        <w:jc w:val="both"/>
        <w:rPr/>
      </w:pPr>
      <w:r>
        <w:rPr>
          <w:sz w:val="28"/>
          <w:szCs w:val="28"/>
        </w:rPr>
        <w:t>Доповідає</w:t>
      </w:r>
      <w:r>
        <w:rPr>
          <w:b w:val="false"/>
          <w:i w:val="false"/>
          <w:sz w:val="28"/>
          <w:szCs w:val="28"/>
        </w:rPr>
        <w:t>:</w:t>
      </w:r>
      <w:r>
        <w:rPr>
          <w:b w:val="false"/>
          <w:i w:val="false"/>
          <w:sz w:val="28"/>
          <w:szCs w:val="28"/>
          <w:u w:val="none"/>
        </w:rPr>
        <w:t xml:space="preserve">  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Тищенко Т.П., начальник фінансового управління Хмільницької міської ради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none"/>
          <w:lang w:val="uk-UA"/>
        </w:rPr>
      </w:pPr>
      <w:r>
        <w:rPr>
          <w:b/>
          <w:bCs/>
          <w:i/>
          <w:iCs/>
          <w:sz w:val="28"/>
          <w:szCs w:val="28"/>
          <w:u w:val="none"/>
          <w:lang w:val="uk-UA"/>
        </w:rPr>
      </w:r>
    </w:p>
    <w:p>
      <w:pPr>
        <w:pStyle w:val="Normal"/>
        <w:spacing w:lineRule="auto" w:line="240" w:before="0" w:after="0"/>
        <w:jc w:val="both"/>
        <w:rPr>
          <w:rStyle w:val="FontStyle17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</w:t>
      </w:r>
    </w:p>
    <w:p>
      <w:pPr>
        <w:pStyle w:val="Heading2"/>
        <w:rPr/>
      </w:pPr>
      <w:r>
        <w:rPr>
          <w:b/>
          <w:bCs/>
          <w:i/>
          <w:szCs w:val="28"/>
        </w:rPr>
        <w:t>Серпень:</w:t>
      </w:r>
    </w:p>
    <w:p>
      <w:pPr>
        <w:pStyle w:val="Heading4"/>
        <w:ind w:left="0" w:hanging="0"/>
        <w:jc w:val="both"/>
        <w:rPr>
          <w:i w:val="false"/>
          <w:i w:val="false"/>
          <w:sz w:val="28"/>
          <w:szCs w:val="28"/>
          <w:u w:val="none"/>
        </w:rPr>
      </w:pPr>
      <w:r>
        <w:rPr>
          <w:i w:val="false"/>
          <w:sz w:val="28"/>
          <w:szCs w:val="28"/>
          <w:u w:val="none"/>
        </w:rPr>
      </w:r>
    </w:p>
    <w:p>
      <w:pPr>
        <w:pStyle w:val="Heading4"/>
        <w:ind w:left="360" w:hanging="0"/>
        <w:jc w:val="both"/>
        <w:rPr/>
      </w:pPr>
      <w:r>
        <w:rPr>
          <w:i w:val="false"/>
          <w:sz w:val="28"/>
          <w:szCs w:val="28"/>
          <w:u w:val="none"/>
        </w:rPr>
        <w:t xml:space="preserve">1. </w:t>
      </w:r>
      <w:r>
        <w:rPr>
          <w:b w:val="false"/>
          <w:i w:val="false"/>
          <w:sz w:val="28"/>
          <w:szCs w:val="28"/>
          <w:u w:val="none"/>
        </w:rPr>
        <w:t>Про виконання Програми економічного та соціального розвитку Хмільницької міської територіальної громади   за I</w:t>
      </w:r>
      <w:r>
        <w:rPr>
          <w:bCs w:val="false"/>
          <w:i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півріччя 2025 ро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lang w:val="uk-UA"/>
        </w:rPr>
        <w:t xml:space="preserve">     </w:t>
      </w:r>
      <w:r>
        <w:rPr>
          <w:rFonts w:cs="Times New Roman" w:ascii="Times New Roman" w:hAnsi="Times New Roman"/>
          <w:b/>
          <w:i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Доповідає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вальнюк Ю.Г., начальник управління агроекономічного розвитку та євроінтеграції Хмільницької міської рад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.Про хід підготовки закладів освіти Хмільницької міської територіальної громади до нового 2025-2026 навчального року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Доповідає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Оліх В.В., начальник Управління освіти, молоді та спорту  Хмільницької міської рад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   </w:t>
      </w:r>
      <w:r>
        <w:rPr>
          <w:rFonts w:eastAsia="Calibri"/>
          <w:b/>
          <w:i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1440" w:hanging="732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uk-UA"/>
        </w:rPr>
        <w:t>Вересень:</w:t>
      </w:r>
    </w:p>
    <w:p>
      <w:pPr>
        <w:pStyle w:val="Style13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 хід підготовки підприємств ЖКГ, бюджетних установ і організацій    до роботи в осінньо-зимовий період 2025-2026 років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uk-UA"/>
        </w:rPr>
        <w:t xml:space="preserve">Доповідає: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Литвиненко І.С., начальник Управління ЖКГ та КВ Хмільницької міської ради.</w:t>
      </w:r>
    </w:p>
    <w:p>
      <w:pPr>
        <w:pStyle w:val="Heading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3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Heading4"/>
        <w:ind w:left="1440" w:hanging="1440"/>
        <w:rPr>
          <w:iCs w:val="false"/>
          <w:sz w:val="28"/>
          <w:szCs w:val="28"/>
        </w:rPr>
      </w:pPr>
      <w:r>
        <w:rPr>
          <w:iCs w:val="false"/>
          <w:sz w:val="28"/>
          <w:szCs w:val="28"/>
        </w:rPr>
        <w:t>Організаційно-масові заход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  <w:lang w:val="uk-UA"/>
        </w:rPr>
        <w:t>  Підготовка і проведення заходів до Дня Української Державн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Виконують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ашко А.В., заступник міського голови з питань діяльності виконавчих органів  Хмільницької міської 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упринюк Ю.С.,начальник Відділу культури і туризму Хмільницької міської ради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Термін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до 15 липн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  <w:lang w:val="uk-UA"/>
        </w:rPr>
        <w:t>Підготовка і проведення заходів до Дня молоді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Виконують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ашко А.В., заступник міського голови з питань діяльності виконавчих органів  Хмільницької міської ради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ліх В.В.,  начальник Управління освіти,молоді та спорту Хмільницької  міської рад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Термін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до 12 серпня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рганізація підготовки та проведення загальноміських заходів із нагоди  Дня Державного Прапора України  та 34-ї річниці Незалежності Украї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 xml:space="preserve">Виконує: </w:t>
      </w:r>
      <w:r>
        <w:rPr>
          <w:rFonts w:cs="Times New Roman" w:ascii="Times New Roman" w:hAnsi="Times New Roman"/>
          <w:sz w:val="28"/>
          <w:szCs w:val="28"/>
          <w:lang w:val="uk-UA"/>
        </w:rPr>
        <w:t>Сташко А.В., заступник міського голови з питань діяльності виконавчих органів  Хмільницько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Термін</w:t>
      </w:r>
      <w:r>
        <w:rPr>
          <w:rFonts w:cs="Times New Roman" w:ascii="Times New Roman" w:hAnsi="Times New Roman"/>
          <w:sz w:val="28"/>
          <w:szCs w:val="28"/>
          <w:lang w:val="uk-UA"/>
        </w:rPr>
        <w:t>:   до 23-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4 серп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Перевірка стану підготовки комунальних підприємств, житлового фонду до роботи в осінньо-зимовий пері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Виконують: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едчик С.Б., заступник міського голови з питань діяльності виконавчих органів Хмільницької міської рад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Литвиненко І.С.,начальник Управління ЖКГ та КВ Хмільницької міської рад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івники комунальних підприємств Хмільницько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Термін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серпен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</w:t>
      </w:r>
      <w:r>
        <w:rPr>
          <w:rFonts w:cs="Times New Roman" w:ascii="Times New Roman" w:hAnsi="Times New Roman"/>
          <w:sz w:val="28"/>
          <w:szCs w:val="28"/>
          <w:lang w:val="uk-UA"/>
        </w:rPr>
        <w:t>  Підготовка та проведення учительської конференц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 xml:space="preserve">Виконують: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  Сташко А.В., заступник міського голови з питань діяльності виконавчих органів Хмільницької міської ради;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ліх В.В.,  начальник Управління освіти,молоді та спорту Хмільницької  міської ра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Термін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третя декада серп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Підготовка до Дня пам`яті захисників Украї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ують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Сташко А.В., заступник міського голови з питань діяльності виконавчих органів Хмільницької міської 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упринюк Ю.С.,начальник Відділу культури і туризму Хмільницько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рмін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9 серпня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7.</w:t>
      </w:r>
      <w:r>
        <w:rPr>
          <w:rFonts w:cs="Times New Roman" w:ascii="Times New Roman" w:hAnsi="Times New Roman"/>
          <w:sz w:val="28"/>
          <w:szCs w:val="28"/>
          <w:lang w:val="uk-UA"/>
        </w:rPr>
        <w:t>  Підготовка та проведення Дня знан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Виконує: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ліх В.В.,  начальник Управління освіти,молоді та спорту Хмільницької  міської ра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Термін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вересен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8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рганізація підготовки та проведення Дня фізкультур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Виконують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ліх В.В.,  начальник Управління освіти,молоді та спорту Хмільницької  міської рад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ачевський В.Г., начальник відділу  молоді та  спорту  Управління освіти,молоді та спорту Хмільницької  міської рад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Термін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перша декада верес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9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ідготовка до відзначення 663-ї річниці від першої письмової згадки про Хмільник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Виконують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Сташко А.В., заступник міського голови з питань діяльності виконавчих органів Хмільницької міської 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Цупринюк Ю.С.,начальник Відділу культури і туризму Хмільницької міської ради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Термін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третя декада верес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0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ідготовка і проведення заходів до Дня пам»яті жертв Бабиного яр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Виконують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ашко А.В., заступник міського голови з питань діяльності виконавчих органів  Хмільницької міської рад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Цупринюк Ю.С.,начальник Відділу культури і туризму Хмільницько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Термін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 29 вересня.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рганізація роботи щодо оздоровлення дітей, робота з неповнолітні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Виконують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имошенко І.Я., начальник Управління праці та соціального захисту населення Хмільницької міської рад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ишкевич Ю.І., начальник служби у справах дітей Хмільницької міської рад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ліх В.В., начальник Управління освіти,молоді та спорту Хмільницької  міської ра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Термін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протягом квартал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2.</w:t>
      </w:r>
      <w:r>
        <w:rPr>
          <w:rFonts w:cs="Times New Roman" w:ascii="Times New Roman" w:hAnsi="Times New Roman"/>
          <w:sz w:val="28"/>
          <w:szCs w:val="28"/>
          <w:lang w:val="uk-UA"/>
        </w:rPr>
        <w:t>Організація підготовки та проведення спортивно-масових заход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Виконують: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ліх В.В.,  начальник Управління освіти,молоді та спорту Хмільницької  міської ради;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ачевський В.Г., начальник відділу  молоді та спорту Управління освіти,молоді та спорту Хмільницької  міської рад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Термін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протягом квартал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3.</w:t>
      </w:r>
      <w:r>
        <w:rPr>
          <w:rFonts w:cs="Times New Roman" w:ascii="Times New Roman" w:hAnsi="Times New Roman"/>
          <w:sz w:val="28"/>
          <w:szCs w:val="28"/>
          <w:lang w:val="uk-UA"/>
        </w:rPr>
        <w:t>Підготовка та проведення семінарів, нарад, інших заході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Виконують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секретар Хмільницької міської ради, заступники міського голови з питань діяльності виконавчих органів Хмільницької міської ради,  керуючий справами виконкому Хмільницької міської ра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Термін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протягом квартал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4</w:t>
      </w:r>
      <w:r>
        <w:rPr>
          <w:rFonts w:cs="Times New Roman" w:ascii="Times New Roman" w:hAnsi="Times New Roman"/>
          <w:sz w:val="28"/>
          <w:szCs w:val="28"/>
          <w:lang w:val="uk-UA"/>
        </w:rPr>
        <w:t>.Підготовка та проведення пленарних засідань сесій Хмільницької міської ради, засідань виконкому Хмільницької міської ра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Виконують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uk-UA"/>
        </w:rPr>
        <w:t>секретар Хмільницької міської ради, заступники міського голови з питань діяльності виконавчих органів Хмільницької міської ради, керуючий справами виконкому Хмільницької міської ради,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ацівники апарату Хмільницької міської ради, її управлінь і відділі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Термін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протягом квартал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Підготовка плану роботи виконкому міської ради н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вартал 2025 ро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Виконує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копович  О.Д.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чальник загального відділу Хмільницької міської ра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Термін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до 30 вересня 2025 ро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й справами виконком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ої ради                                                                     Сергій МАТАШ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4"/>
      <w:szCs w:val="24"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1440" w:hanging="1440"/>
      <w:jc w:val="center"/>
      <w:outlineLvl w:val="3"/>
    </w:pPr>
    <w:rPr>
      <w:rFonts w:ascii="Times New Roman" w:hAnsi="Times New Roman" w:cs="Times New Roman"/>
      <w:b/>
      <w:bCs/>
      <w:i/>
      <w:iCs/>
      <w:sz w:val="24"/>
      <w:szCs w:val="24"/>
      <w:u w:val="single"/>
      <w:lang w:val="uk-UA"/>
    </w:rPr>
  </w:style>
  <w:style w:type="character" w:styleId="WW8Num1z0">
    <w:name w:val="WW8Num1z0"/>
    <w:qFormat/>
    <w:rPr>
      <w:rFonts w:ascii="Times New Roman CYR" w:hAnsi="Times New Roman CYR" w:cs="Times New Roman CYR"/>
      <w:b/>
      <w:color w:val="000000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u w:val="single"/>
      <w:lang w:val="uk-UA" w:bidi="ar-SA"/>
    </w:rPr>
  </w:style>
  <w:style w:type="character" w:styleId="2">
    <w:name w:val="Заголовок 2 Знак"/>
    <w:qFormat/>
    <w:rPr>
      <w:sz w:val="28"/>
      <w:szCs w:val="24"/>
      <w:u w:val="single"/>
      <w:lang w:val="uk-UA" w:bidi="ar-SA"/>
    </w:rPr>
  </w:style>
  <w:style w:type="character" w:styleId="4">
    <w:name w:val="Заголовок 4 Знак"/>
    <w:qFormat/>
    <w:rPr>
      <w:b/>
      <w:bCs/>
      <w:i/>
      <w:iCs/>
      <w:sz w:val="24"/>
      <w:szCs w:val="24"/>
      <w:u w:val="single"/>
      <w:lang w:val="uk-UA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spacing w:lineRule="auto" w:line="360" w:before="0" w:after="0"/>
      <w:outlineLvl w:val="8"/>
    </w:pPr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8:43:00Z</dcterms:created>
  <dc:creator>User</dc:creator>
  <dc:description/>
  <cp:keywords/>
  <dc:language>en-US</dc:language>
  <cp:lastModifiedBy>PRIYMALNYA</cp:lastModifiedBy>
  <cp:lastPrinted>2025-06-13T08:19:00Z</cp:lastPrinted>
  <dcterms:modified xsi:type="dcterms:W3CDTF">2025-06-30T04:55:00Z</dcterms:modified>
  <cp:revision>8</cp:revision>
  <dc:subject/>
  <dc:title>ХМІЛЬНИЦЬКА    МІСЬКА   РАДА</dc:title>
</cp:coreProperties>
</file>