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 які зареєстровані на 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селених пунктів  Хмільницької міської ТГ,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х народилось двоє або більше дітей одно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12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громадян, які проживають на території населених пунктів Хмільницької міської ТГ, в яких народилось двоє або більше дітей одночасно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tabs>
          <w:tab w:val="clear" w:pos="708"/>
          <w:tab w:val="left" w:pos="1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громадянам, які зареєстровані на території населених пунктів Хмільницької міської ТГ, в яких народилось двоє або більше дітей одночасно, а саме: ……………  в загальній сумі 2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4-01-04T10:44:00Z</cp:lastPrinted>
  <dcterms:modified xsi:type="dcterms:W3CDTF">2025-07-02T13:53:00Z</dcterms:modified>
  <cp:revision>72</cp:revision>
  <dc:subject/>
  <dc:title>УКРАЇНА</dc:title>
</cp:coreProperties>
</file>