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745" w:leader="none"/>
          <w:tab w:val="left" w:pos="645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4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8569814" r:id="rId2"/>
        </w:objec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ПРОЄКТ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ННИЦЬКОЇ ОБЛАСТІ</w:t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 І Ш Е Н Н Я №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__»__________ 2025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.</w:t>
        <w:tab/>
      </w:r>
      <w:r>
        <w:rPr>
          <w:i/>
          <w:sz w:val="26"/>
          <w:szCs w:val="26"/>
          <w:lang w:val="uk-UA"/>
        </w:rPr>
        <w:tab/>
        <w:tab/>
        <w:tab/>
        <w:t xml:space="preserve">                  </w:t>
      </w:r>
      <w:r>
        <w:rPr>
          <w:sz w:val="26"/>
          <w:szCs w:val="26"/>
          <w:lang w:val="uk-UA"/>
        </w:rPr>
        <w:t xml:space="preserve"> __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сесії міської ради</w:t>
        <w:tab/>
        <w:tab/>
        <w:tab/>
        <w:tab/>
        <w:tab/>
        <w:tab/>
        <w:tab/>
        <w:tab/>
        <w:t xml:space="preserve">                         8 скликання</w:t>
      </w:r>
      <w:r>
        <w:rPr>
          <w:b/>
          <w:i/>
          <w:spacing w:val="-24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о реорганізацію Соколівської та Куманівецько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імназій Хмільницької міської ради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Style w:val="InternetLink"/>
          <w:color w:val="000000"/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>Враховуючи службову записку начальника Управління освіти, молоді та спорту Хмільницької міської ради В. ОЛІХА, відповідно до Конституції України, керуючись ст. ст. 26, 59 Закону України «Про місцеве самоврядування в Україні», Законом України «Про освіту», Законом України «Про повну загальну середню освіту», Законом України «Про державну реєстрацію юридичних осіб, фізичних осіб – підприємців та громадських формувань», Цивільним кодексом України, постановою Кабінету Міністрів України від 19 червня 2019 року №532 «Про затвердження Положення про опорний заклад освіти» (</w:t>
      </w:r>
      <w:r>
        <w:rPr>
          <w:sz w:val="26"/>
          <w:szCs w:val="26"/>
          <w:shd w:fill="FFFFFF" w:val="clear"/>
          <w:lang w:val="uk-UA"/>
        </w:rPr>
        <w:t xml:space="preserve">із змінами), </w:t>
      </w:r>
      <w:r>
        <w:rPr>
          <w:sz w:val="26"/>
          <w:szCs w:val="26"/>
          <w:lang w:val="uk-UA"/>
        </w:rPr>
        <w:t>міська рада</w:t>
      </w:r>
    </w:p>
    <w:p>
      <w:pPr>
        <w:pStyle w:val="Normal"/>
        <w:jc w:val="both"/>
        <w:rPr>
          <w:rStyle w:val="InternetLink"/>
          <w:color w:val="000000"/>
          <w:sz w:val="26"/>
          <w:szCs w:val="26"/>
          <w:u w:val="none"/>
          <w:lang w:val="uk-UA"/>
        </w:rPr>
      </w:pPr>
      <w:r>
        <w:rPr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ind w:left="0" w:hanging="0"/>
        <w:jc w:val="both"/>
        <w:rPr/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Провести реорганізацію, шляхом приєднання Соколівської гімназії Хмільницької міської ради (код ЄДРПОУ </w:t>
      </w:r>
      <w:r>
        <w:rPr>
          <w:color w:val="000000"/>
          <w:sz w:val="26"/>
          <w:szCs w:val="26"/>
          <w:lang w:val="uk-UA"/>
        </w:rPr>
        <w:t>26223909)</w:t>
      </w:r>
      <w:r>
        <w:rPr>
          <w:sz w:val="26"/>
          <w:szCs w:val="26"/>
          <w:lang w:val="uk-UA"/>
        </w:rPr>
        <w:t xml:space="preserve">, Куманівецької гімназії Хмільницької міської ради (код ЄДРПОУ </w:t>
      </w:r>
      <w:r>
        <w:rPr>
          <w:color w:val="000000"/>
          <w:sz w:val="26"/>
          <w:szCs w:val="26"/>
          <w:lang w:val="uk-UA"/>
        </w:rPr>
        <w:t xml:space="preserve">26223950) </w:t>
      </w:r>
      <w:r>
        <w:rPr>
          <w:sz w:val="26"/>
          <w:szCs w:val="26"/>
          <w:lang w:val="uk-UA"/>
        </w:rPr>
        <w:t xml:space="preserve">до Опорного ліцею №4 м. Хмільника Вінницької області (код ЄДРПОУ </w:t>
      </w:r>
      <w:r>
        <w:rPr>
          <w:color w:val="000000"/>
          <w:sz w:val="26"/>
          <w:szCs w:val="26"/>
          <w:lang w:val="uk-UA"/>
        </w:rPr>
        <w:t>25498099)</w:t>
      </w:r>
      <w:r>
        <w:rPr>
          <w:sz w:val="26"/>
          <w:szCs w:val="26"/>
          <w:lang w:val="uk-UA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Утворити комісію з реорганізації юридичної особи – Соколівської гімназії Хмільницької міської ради та Куманівецької гімназії Хмільницької міської ради у складі, згідно з додатком №1 цього ріш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Уповноважити голову комісії з реорганізації юридичної особи - Соколівської гімназії Хмільницької міської ради та Куманівецької гімназії Хмільницької міської рад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 Повідомити в установленому порядку протягом трьох робочих днів з дати офіційного оприлюднення цього рішення письмово орган, що здійснює державну реєстрацію, про прийняття рішення щодо припинення юридичних осіб шляхом реорганізації (приєднання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Подати необхідні документи для внесення до Єдиного державного реєстру юридичних осіб, фізичних осіб-підприємців та громадських формувань відповідних записі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 Забезпечити здійснення усіх організаційно-правових заходів, пов’язаних з припиненням юридичних осіб шляхом реорганізації (приєднання), відповідно до вимог законодав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3.4. Подати після закінчення складання передавальних актів в установленому порядку на затвердження Хмільницькій міській раді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5. Визначити місцезнаходження комісії з </w:t>
      </w:r>
      <w:r>
        <w:rPr>
          <w:sz w:val="26"/>
          <w:szCs w:val="26"/>
        </w:rPr>
        <w:t>реорганізації юридичної особи - Соколівської гімназії Хмільницької міської ради та Куманівецької гімназії Хмільницької міської ради – м. Хмільник, вул. Українця Владислава, №39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Установити строк заявлення кредиторами своїх вимог до юридичних осіб, що припиняються шляхом реорганізації (приєднання), два місяці з дня опублікування повідомлення про рішення щодо припинення юридичних осіб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Директору Соколівської гімназії Хмільницької міської ради та директору Куманівецької гімназії Хмільницької міської ради забезпечити дотримання чинного законодавства України щодо попередження працівників закладів загальної середньої освіти про наступне їх вивільнення у зв’язку із реорганізацією закладів, проведення відповідних розрахунків по оплаті праці, тощ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 Голові комісії з реорганізації юридичної особи - Соколівської гімназії Хмільницької міської ради та Куманівецької гімназії Хмільницької міської ради подати необхідні документи для внесення змін до Єдиного державного реєстру юридичних осіб, фізичних осіб-підприємців та громадських формуван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</w:rPr>
        <w:t>Контроль за виконанням цього рішення покласти на постійну комісію Хмільницької міської ради з питань охорони здоров'я, освіти, культури, молодіжної політики та спорту (</w:t>
      </w:r>
      <w:r>
        <w:rPr>
          <w:color w:val="000000"/>
          <w:sz w:val="26"/>
          <w:szCs w:val="26"/>
        </w:rPr>
        <w:t>ШУМИГОРА Ю.</w:t>
      </w:r>
      <w:r>
        <w:rPr>
          <w:sz w:val="26"/>
          <w:szCs w:val="26"/>
        </w:rPr>
        <w:t>) та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).</w:t>
      </w:r>
    </w:p>
    <w:p>
      <w:pPr>
        <w:pStyle w:val="Normal"/>
        <w:ind w:firstLine="6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left="108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>Микола ЮРЧИШИН</w:t>
      </w:r>
    </w:p>
    <w:p>
      <w:pPr>
        <w:pStyle w:val="Normal"/>
        <w:ind w:left="108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__ сес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іської ради 8 скликання</w:t>
      </w:r>
    </w:p>
    <w:p>
      <w:pPr>
        <w:pStyle w:val="Normal"/>
        <w:jc w:val="right"/>
        <w:rPr/>
      </w:pPr>
      <w:r>
        <w:rPr>
          <w:lang w:val="uk-UA"/>
        </w:rPr>
        <w:t xml:space="preserve">від __.__.2025 р. №___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pacing w:val="54"/>
          <w:lang w:val="uk-UA"/>
        </w:rPr>
      </w:pPr>
      <w:r>
        <w:rPr>
          <w:b/>
          <w:spacing w:val="54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з реорганізації юридичних осіб – Куманівецької</w:t>
      </w:r>
      <w:r>
        <w:rPr>
          <w:b/>
          <w:lang w:val="uk-UA"/>
        </w:rPr>
        <w:t xml:space="preserve"> гімназії Хмільницької міської ради та Соколівської гімназії Хмільни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43"/>
        <w:gridCol w:w="6311"/>
      </w:tblGrid>
      <w:tr>
        <w:trPr>
          <w:trHeight w:val="265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а комісії</w:t>
            </w:r>
          </w:p>
        </w:tc>
      </w:tr>
      <w:tr>
        <w:trPr>
          <w:trHeight w:val="559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ліх Віталій Васильович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чальник Управління освіти, молоді та спорту Хмільницької міської ради, РНОКПП </w:t>
            </w:r>
            <w:r>
              <w:rPr>
                <w:lang w:val="uk-UA" w:eastAsia="uk-UA"/>
              </w:rPr>
              <w:t>2799313455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лени комісії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Липень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рина Володимирі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ступник начальника Управління освіти, молоді та спорту Хмільницької міської ради, РНОКПП 3058921242, секретар комісії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 xml:space="preserve">Олійник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Світлана Анатолії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заступник головного бухгалтера Комунальної установи «Центр фінансово-господарського обслуговування установ та закладів освіти Хмільницької міської ради» (РНОКПП 2817117281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ишкевич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адим Іван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головний спеціаліст відділу молоді та спорту Управління освіти, молоді та спорту Хмільницької міської ради, РНОКПП 329930641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Лавренюк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астасія Сергії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ний спеціаліст сектору юридичної та кадрової роботи Управління освіти, молоді та спорту Хмільницької міської ради, РНОКПП 370271098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Шумигора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Юлія Василі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а постійної комісії міської ради з питань охорони здоров’я, освіти, культури, молодіжної політики та спорту, РНОКПП 313991452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Матюха </w:t>
            </w:r>
          </w:p>
          <w:p>
            <w:pPr>
              <w:pStyle w:val="Normal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Таїсія Івані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color w:val="FF0000"/>
                <w:lang w:val="uk-UA"/>
              </w:rPr>
              <w:t>-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бухгалтер Комунальної установи «Центр фінансово-господарського обслуговування установ та закладів освіти» Хмільницької міської ради, РНОКПП 2417710129</w:t>
            </w:r>
          </w:p>
        </w:tc>
      </w:tr>
    </w:tbl>
    <w:p>
      <w:pPr>
        <w:pStyle w:val="Normal"/>
        <w:ind w:left="3540" w:hanging="3540"/>
        <w:rPr/>
      </w:pPr>
      <w:r>
        <w:rPr>
          <w:lang w:val="uk-UA"/>
        </w:rPr>
        <w:t xml:space="preserve">Лівшун </w:t>
        <w:tab/>
        <w:t xml:space="preserve">    -     директор Комунальної установи «Центр 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>Ольга Петрівна                                        фінансово-господарського обслуговування»</w:t>
      </w:r>
    </w:p>
    <w:p>
      <w:pPr>
        <w:pStyle w:val="Normal"/>
        <w:ind w:left="4200" w:hanging="4200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</w:t>
      </w:r>
      <w:r>
        <w:rPr>
          <w:color w:val="FF0000"/>
          <w:lang w:val="uk-UA"/>
        </w:rPr>
        <w:t>Хмільницької міської ради, РНОКПП 294290666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0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еменчук Марі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директор Куманівецької гімназії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мільницької міської ради, РНОКПП 2760907882</w:t>
            </w:r>
          </w:p>
        </w:tc>
      </w:tr>
    </w:tbl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Бронюк Таїса Віталіївна    -                      в.о. директора Соколівської гімназії Хмільницької     міської ради, РНОКПП 321400772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Павло КРЕП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center" w:pos="481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65" w:leader="none"/>
      </w:tabs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>
      <w:rFonts w:cs="Times New Roman"/>
    </w:rPr>
  </w:style>
  <w:style w:type="character" w:styleId="Rvts15">
    <w:name w:val="rvts15"/>
    <w:qFormat/>
    <w:rPr/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52:00Z</dcterms:created>
  <dc:creator>BOSS</dc:creator>
  <dc:description/>
  <cp:keywords/>
  <dc:language>en-US</dc:language>
  <cp:lastModifiedBy>ORGVID-405S</cp:lastModifiedBy>
  <cp:lastPrinted>2025-07-01T10:28:00Z</cp:lastPrinted>
  <dcterms:modified xsi:type="dcterms:W3CDTF">2025-07-03T11:52:00Z</dcterms:modified>
  <cp:revision>2</cp:revision>
  <dc:subject/>
  <dc:title>НОВОПОКРОВСЬКА   СЕЛИЩНА  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