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928078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РОЄК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»__________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</w:t>
      </w:r>
      <w:r>
        <w:rPr>
          <w:sz w:val="26"/>
          <w:szCs w:val="26"/>
          <w:lang w:val="uk-UA"/>
        </w:rPr>
        <w:t xml:space="preserve"> __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організацію Томашпіль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імназії Хмільницької міської ради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ровести реорганізацію, шляхом приєднання Томашпільс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>26223973)</w:t>
      </w:r>
      <w:r>
        <w:rPr>
          <w:sz w:val="26"/>
          <w:szCs w:val="26"/>
          <w:lang w:val="uk-UA"/>
        </w:rPr>
        <w:t xml:space="preserve"> до Опорного ліцею №2 м. Хмільника Вінницької області (код ЄДРПОУ </w:t>
      </w:r>
      <w:r>
        <w:rPr>
          <w:color w:val="000000"/>
          <w:sz w:val="26"/>
          <w:szCs w:val="26"/>
          <w:lang w:val="uk-UA"/>
        </w:rPr>
        <w:t>25984049)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орити комісію з реорганізації юридичної особи – Томашпільської гімназії Хмільницької міської ради, згідно з додатком №1 цього ріш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повноважити голову комісії з реорганізації юридичної особи - Томашпільської гімназії Хмільницької міської рад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овідомити в установленому порядку протягом трьох робочих днів з дати офіційного оприлюднення цього рішення письмово орган, що здійснює державну реєстрацію, про прийняття рішення щодо припинення юридичних осіб шляхом реорганізації (приєднанн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одати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Забезпечити здійснення усіх організаційно-правових заходів, пов’язаних з припиненням юридичних осіб шляхом реорганізації (приєднання), відповідно до вимог законодав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3.4. Подати після закінчення складання передавальних актів в установленому порядку на затвердження Хмільницькій міській рад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 Визначити місцезнаходження комісії з </w:t>
      </w:r>
      <w:r>
        <w:rPr>
          <w:sz w:val="26"/>
          <w:szCs w:val="26"/>
        </w:rPr>
        <w:t>реорганізації юридичної особи – Томашпільської гімназії Хмільницької міської ради – Україна, Вінницька область, м. Хмільник, вул. Столярчука, №2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Установити строк заявлення кредиторами своїх вимог до юридичних осіб, що припиняються шляхом реорганізації (приєднання), два місяці з дня опублікування повідомлення про рішення щодо припинення юридичних осі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Директору Томашпільс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’язку із реорганізацією закладів, проведення відповідних розрахунків по оплаті праці, тощ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Голові комісії з реорганізації юридичної особи – Томашпільської гімназії Хмільницької міської ради подати необхідні документи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__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__.__.2025 р. №___ </w:t>
      </w:r>
    </w:p>
    <w:p>
      <w:pPr>
        <w:pStyle w:val="Normal"/>
        <w:rPr>
          <w:b/>
          <w:b/>
          <w:lang w:val="uk-UA"/>
        </w:rPr>
      </w:pPr>
      <w:r>
        <w:rPr>
          <w:b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pacing w:val="54"/>
          <w:lang w:val="uk-UA"/>
        </w:rPr>
      </w:pPr>
      <w:r>
        <w:rPr>
          <w:b/>
          <w:spacing w:val="54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ісії з реорганізації юридичної особи –Томашпільської </w:t>
      </w:r>
      <w:r>
        <w:rPr>
          <w:b/>
          <w:lang w:val="uk-UA"/>
        </w:rPr>
        <w:t xml:space="preserve">гімназії Хмільниц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trHeight w:val="2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комісії</w:t>
            </w:r>
          </w:p>
        </w:tc>
      </w:tr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х Вітал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Управління освіти, молоді та спорту Хмільницької міської ради, РНОКПП 2799313455,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мета Володимир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 сектору юридичної та кадрової роботи Управління освіти, молоді та спорту Хмільницької міської ради, РНОКПП 3181109293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ендз Лес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бухгалтер Комунальної установи «Центр фінансово-господарського обслуговування установ та закладів освіти Хмільницької міської ради»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НОКПП 345490834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йник Світлана Анатол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аступник головного бухгалтера Комунальної установи «Центр фінансово-господарського обслуговування установ та закладів освіти Хмільницької міської ради» РНОКПП 281711728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умигора 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Марчук Олександр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иректор ліцею №2 м. Хмільник Вінницької області, РНОКПП 2252719214</w:t>
            </w:r>
          </w:p>
        </w:tc>
      </w:tr>
    </w:tbl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Якубівська Ніна Феліксівна</w:t>
        <w:tab/>
        <w:t xml:space="preserve">   -    Директор Томашпільської гімназії Хмільницької</w:t>
      </w:r>
    </w:p>
    <w:p>
      <w:pPr>
        <w:pStyle w:val="Normal"/>
        <w:ind w:left="3540" w:hanging="2832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іської ради, РНОКПП 2538920408</w:t>
      </w:r>
    </w:p>
    <w:p>
      <w:pPr>
        <w:pStyle w:val="Normal"/>
        <w:ind w:left="3540" w:hanging="3540"/>
        <w:rPr/>
      </w:pPr>
      <w:r>
        <w:rPr>
          <w:lang w:val="uk-UA"/>
        </w:rPr>
        <w:t xml:space="preserve">Ковальська Оксана Володимирівна  -    Головний бухгалтер ліцею №2 м. Хмільника         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        Вінницької області, РНОКПП 3173709126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Пітеріна Альона Олександрівна</w:t>
        <w:tab/>
        <w:t xml:space="preserve">   -    Юрисконсульт  Комунальної установи </w:t>
      </w:r>
    </w:p>
    <w:p>
      <w:pPr>
        <w:pStyle w:val="Normal"/>
        <w:ind w:left="3540" w:hanging="3540"/>
        <w:rPr/>
      </w:pPr>
      <w:r>
        <w:rPr>
          <w:lang w:val="uk-UA"/>
        </w:rPr>
        <w:tab/>
        <w:t xml:space="preserve">          «Центр фінансово-господарського обслуговування   </w:t>
      </w:r>
    </w:p>
    <w:p>
      <w:pPr>
        <w:pStyle w:val="Normal"/>
        <w:ind w:left="3540" w:hanging="3540"/>
        <w:rPr/>
      </w:pPr>
      <w:r>
        <w:rPr>
          <w:lang w:val="uk-UA"/>
        </w:rPr>
        <w:tab/>
        <w:t xml:space="preserve">           установ та закладів освіти Хмільницької міської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         ради» РНОКПП 3337206782</w:t>
      </w:r>
    </w:p>
    <w:p>
      <w:pPr>
        <w:pStyle w:val="Normal"/>
        <w:ind w:left="4200" w:hanging="420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Павло КРЕПКИЙ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5:00Z</dcterms:created>
  <dc:creator>BOSS</dc:creator>
  <dc:description/>
  <cp:keywords/>
  <dc:language>en-US</dc:language>
  <cp:lastModifiedBy>ORGVID-405S</cp:lastModifiedBy>
  <cp:lastPrinted>2025-07-01T10:32:00Z</cp:lastPrinted>
  <dcterms:modified xsi:type="dcterms:W3CDTF">2025-07-03T11:55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