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___ 2025 р.                                                                         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ів, визначений в Додатку до рішення виконавчого комітету міської ради від 21.01.2025р. № 47  (зі змінами) пунктом 26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6. Утримання об’єктів благоустрою (поклейка білборда по                     вул. Чорновола Вячеслава в м. Хмільнику, Вінницької області) - з плановою вартістю робіт – 7058, 0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сім тисяч п’ятдесят вісім гривень дев’ять копійок)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39" w:hRule="atLeast"/>
        </w:trPr>
        <w:tc>
          <w:tcPr>
            <w:tcW w:w="899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1 січня 2025р. № 47 «Про затвердження на 2025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 (зі змінами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Виконавець:                                                                                     Заступник начальника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начальник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Олександр ШМАЛЬ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kern w:val="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бухгалтерського обліку,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анування та прогнозування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ЖКГ та КВ міської ради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юдмила ПАВЛЕНКО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7371" w:hanging="7371"/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kern w:val="2"/>
          <w:lang w:val="uk-UA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7:00Z</dcterms:created>
  <dc:creator>User</dc:creator>
  <dc:description/>
  <cp:keywords/>
  <dc:language>en-US</dc:language>
  <cp:lastModifiedBy>_</cp:lastModifiedBy>
  <cp:lastPrinted>2025-07-03T11:10:00Z</cp:lastPrinted>
  <dcterms:modified xsi:type="dcterms:W3CDTF">2025-07-03T08:12:00Z</dcterms:modified>
  <cp:revision>13</cp:revision>
  <dc:subject/>
  <dc:title> </dc:title>
</cp:coreProperties>
</file>