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ЦЬКА МІСЬКА РАД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    »  </w:t>
        <w:softHyphen/>
        <w:softHyphen/>
        <w:t xml:space="preserve">________  2025 року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огодження  розміщення будіве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ів на загальноміськ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Оліха Василя Анатолійовича, Онищука Віталія Вікторовича,  Літинського Миколи Вікторовича, Полонської Вікторії Михайлівни, відповідно до Закону України «Про благоустрій населених пунктів»,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,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их  рішенням 68 сесії міської ради 7 скликання № 2401 від 16 грудня 2019 року (зі змінами), керуючись ст.ст. 30, 59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 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132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янам: Оліху Василю Анатолійовичу (вул. Івана Багряного, 14, м.Хмільник, Вінницької обл.); Онищуку Віталію Вікторовичу (вул. Калинова, 9, м.Хмільник, Вінницької обл.); Літинському Миколі Вікторовичу (вул. Небесної Сотні, 48,м. Хмільник, Вінницької обл.); Полонській Вікторії Михайлівні (вул. Грушевського, 26, м. Хмільник, Вінницької обл.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имчасове розміщення будівельних матеріалів на території загального користування Хмільницької міської територіальної громади, строком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1.10.2025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20"/>
        <w:tabs>
          <w:tab w:val="clear" w:pos="708"/>
          <w:tab w:val="left" w:pos="567" w:leader="none"/>
          <w:tab w:val="left" w:pos="13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передити громадян </w:t>
      </w:r>
      <w:r>
        <w:rPr>
          <w:rFonts w:cs="Times New Roman" w:ascii="Times New Roman" w:hAnsi="Times New Roman"/>
          <w:sz w:val="24"/>
          <w:szCs w:val="24"/>
          <w:lang w:val="uk-UA"/>
        </w:rPr>
        <w:t>Оліх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.А., </w:t>
      </w:r>
      <w:r>
        <w:rPr>
          <w:rFonts w:cs="Times New Roman" w:ascii="Times New Roman" w:hAnsi="Times New Roman"/>
          <w:sz w:val="24"/>
          <w:szCs w:val="24"/>
          <w:lang w:val="uk-UA"/>
        </w:rPr>
        <w:t>Онищук В.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, Літинського М.В., Полонську В.М.,  про забезпечення дотримання вимог 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лагоустрою території населених пунктів Хмільницької міської  територіальної громади.</w:t>
      </w:r>
    </w:p>
    <w:p>
      <w:pPr>
        <w:pStyle w:val="Style20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ind w:left="360" w:right="-1" w:hanging="36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РЕДЧИКА.</w:t>
      </w:r>
    </w:p>
    <w:p>
      <w:pPr>
        <w:pStyle w:val="Style20"/>
        <w:ind w:left="0" w:right="-1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Микола ЮРЧИШИН</w:t>
      </w:r>
    </w:p>
    <w:p>
      <w:pPr>
        <w:pStyle w:val="Style2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>
          <w:trHeight w:val="39" w:hRule="atLeast"/>
        </w:trPr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погодження  розміщення будівельних матеріалів на загальноміській території  Хмільницької міської територіальної громад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Виконавець</w:t>
      </w:r>
      <w:r>
        <w:rPr>
          <w:rFonts w:cs="Times New Roman" w:ascii="Times New Roman" w:hAnsi="Times New Roman"/>
          <w:lang w:val="uk-UA"/>
        </w:rPr>
        <w:t>:                                                                            Провідний спеціаліст відділу 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Олег БРИЛЯН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Погоджено</w:t>
      </w:r>
      <w:r>
        <w:rPr>
          <w:rFonts w:cs="Times New Roman" w:ascii="Times New Roman" w:hAnsi="Times New Roman"/>
          <w:lang w:val="uk-UA"/>
        </w:rPr>
        <w:t xml:space="preserve">: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Керуючий справами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міської ради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МАТАШ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з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итань діяльності виконавчи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гій РЕД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Інна 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 з питан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1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52:00Z</dcterms:created>
  <dc:creator>User</dc:creator>
  <dc:description/>
  <cp:keywords/>
  <dc:language>en-US</dc:language>
  <cp:lastModifiedBy>Lyuda</cp:lastModifiedBy>
  <cp:lastPrinted>2025-07-03T11:09:00Z</cp:lastPrinted>
  <dcterms:modified xsi:type="dcterms:W3CDTF">2025-07-09T11:59:00Z</dcterms:modified>
  <cp:revision>6</cp:revision>
  <dc:subject/>
  <dc:title/>
</cp:coreProperties>
</file>