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564515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object w:dxaOrig="830" w:dyaOrig="11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4.4pt;height:46.9pt" filled="f" o:ole="">
            <v:imagedata r:id="rId4" o:title=""/>
          </v:shape>
          <o:OLEObject Type="Embed" ProgID="" ShapeID="ole_rId3" DrawAspect="Content" ObjectID="_2002524902" r:id="rId3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МІЛЬНИЦ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НИЦ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rPr>
          <w:b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Від ___.___.2025 року                                                                                    №______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ind w:right="4251" w:hanging="0"/>
        <w:jc w:val="both"/>
        <w:rPr/>
      </w:pPr>
      <w:r>
        <w:rPr>
          <w:bCs/>
          <w:iCs/>
          <w:sz w:val="28"/>
          <w:szCs w:val="28"/>
          <w:lang w:val="uk-UA"/>
        </w:rPr>
        <w:t xml:space="preserve">Про відзначення </w:t>
      </w:r>
      <w:r>
        <w:rPr>
          <w:sz w:val="28"/>
          <w:szCs w:val="28"/>
          <w:lang w:val="uk-UA"/>
        </w:rPr>
        <w:t xml:space="preserve">Подяками </w:t>
      </w:r>
    </w:p>
    <w:p>
      <w:pPr>
        <w:pStyle w:val="Normal"/>
        <w:tabs>
          <w:tab w:val="clear" w:pos="708"/>
          <w:tab w:val="left" w:pos="6521" w:leader="none"/>
        </w:tabs>
        <w:ind w:right="42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мільницького міського голови </w:t>
      </w:r>
    </w:p>
    <w:p>
      <w:pPr>
        <w:pStyle w:val="Normal"/>
        <w:tabs>
          <w:tab w:val="clear" w:pos="708"/>
          <w:tab w:val="left" w:pos="6521" w:leader="none"/>
        </w:tabs>
        <w:ind w:right="4251" w:hanging="0"/>
        <w:jc w:val="both"/>
        <w:rPr>
          <w:rFonts w:eastAsia="TimesNewRomanPSMT;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Дня медичного працівника</w:t>
      </w:r>
    </w:p>
    <w:p>
      <w:pPr>
        <w:pStyle w:val="Normal"/>
        <w:autoSpaceDE w:val="false"/>
        <w:ind w:right="2408" w:firstLine="709"/>
        <w:jc w:val="both"/>
        <w:rPr>
          <w:rFonts w:eastAsia="TimesNewRomanPSMT;Times New Roman"/>
          <w:sz w:val="28"/>
          <w:szCs w:val="28"/>
          <w:lang w:val="uk-UA"/>
        </w:rPr>
      </w:pPr>
      <w:r>
        <w:rPr>
          <w:rFonts w:eastAsia="TimesNewRomanPSMT;Times New Roman"/>
          <w:sz w:val="28"/>
          <w:szCs w:val="28"/>
          <w:lang w:val="uk-UA"/>
        </w:rPr>
      </w:r>
    </w:p>
    <w:p>
      <w:pPr>
        <w:pStyle w:val="Normal"/>
        <w:autoSpaceDE w:val="false"/>
        <w:ind w:right="2408" w:firstLine="709"/>
        <w:jc w:val="both"/>
        <w:rPr>
          <w:rFonts w:eastAsia="TimesNewRomanPSMT;Times New Roman"/>
          <w:sz w:val="28"/>
          <w:szCs w:val="28"/>
          <w:lang w:val="uk-UA"/>
        </w:rPr>
      </w:pPr>
      <w:r>
        <w:rPr>
          <w:rFonts w:eastAsia="TimesNewRomanPSMT;Times New Roman"/>
          <w:sz w:val="28"/>
          <w:szCs w:val="28"/>
          <w:lang w:val="uk-UA"/>
        </w:rPr>
      </w:r>
    </w:p>
    <w:p>
      <w:pPr>
        <w:pStyle w:val="Standard"/>
        <w:shd w:fill="FFFFFF" w:val="clear"/>
        <w:ind w:firstLine="709"/>
        <w:jc w:val="both"/>
        <w:rPr/>
      </w:pPr>
      <w:r>
        <w:rPr>
          <w:sz w:val="28"/>
          <w:szCs w:val="28"/>
        </w:rPr>
        <w:t>Враховуючи листи завідувача філії «Хмільницька СЕМД» Браславської І. від 17.06.2025 року № 2666/01-23, директора  санаторію «Радон» ТОВ «Адампільський комібікормовий завод» Андрейчука М. від 19.06.2025 року № 2695/01-23, т.в.о. начальника МРЦ МВС України «Південний Буг» Трусь І. від 20.06.2025 року № 2713/01-23, директора комунального некомерційного підприємства «Хмільницька обласна лікарня відновного лікування Вінницької обласної ради» Бабія О. від 24.06.2025 року № 2756/01-23, директора КНП «Хмільницький ЦПМСД» Дубової Л. від 24.06.2025 року № 2757/01-23, директора ДП «Клінічний санаторій «Хмільник» Галаченка О. від 24.06.2025 року № 2748/01-23, в.о. директора ТОВ «Санаторій «Березовий гай» Коляденко П. від 30.06.2025 року № 2829/01-23, ОСОБА_1 від 01.07.2025 року № 2837/01-23, в.о. Генерального Директора, першого заступника Генерального Директора КНП «Хмільницька ЦЛ» Гуцука О. від 01.07.2025 року № 2838/01-23, керівника амбулаторії «Сімейна медична практика» Бевз Р. від 03.07.2025 року № 2914/01-23 та директора ВСП «Санаторій «МЦРЗ» Гаврилюка О. від 08.07.2025 року № 2989/01-23, відповідно до рішення виконавчого комітету Хмільницької міської ради 8 скликання від 22.12.2021 року №692 «</w:t>
      </w:r>
      <w:r>
        <w:rPr>
          <w:rFonts w:eastAsia="SimSun;宋体"/>
          <w:kern w:val="2"/>
          <w:sz w:val="28"/>
          <w:szCs w:val="28"/>
          <w:lang w:eastAsia="hi-IN" w:bidi="hi-IN"/>
        </w:rPr>
        <w:t>Про відзнаки міського рівня на території Хмільницької міської територіальної громади</w:t>
      </w:r>
      <w:r>
        <w:rPr>
          <w:sz w:val="28"/>
          <w:szCs w:val="28"/>
        </w:rPr>
        <w:t>», рішення виконавчого комітету Хмільницької міської ради 8 скликання від 30.10.2024 року № 765 «</w:t>
      </w:r>
      <w:r>
        <w:rPr>
          <w:rFonts w:eastAsia="SimSun;宋体"/>
          <w:kern w:val="2"/>
          <w:sz w:val="28"/>
          <w:szCs w:val="28"/>
          <w:lang w:eastAsia="hi-IN" w:bidi="hi-IN"/>
        </w:rPr>
        <w:t>Про внесення змін та доповнень до рішення виконкому Хмільницької міської ради «Про відзнаки міського рівня на території Хмільницької міської територіальної громади» від 22.12.2021р. №692 (зі змінами)</w:t>
      </w:r>
      <w:r>
        <w:rPr>
          <w:sz w:val="28"/>
          <w:szCs w:val="28"/>
        </w:rPr>
        <w:t>», рішення 14 сесії Хмільницької міської ради 8 скликання від 24.06.2021 року №573 «Про затвердження Комплексної програми розвитку культури та туризму Хмільницької міської територіальної громади на 2022-2026 роки» (зі змінами), керуючись ст.ст. 40, 59 Закону України “Про місцеве самоврядування в Україні”, виконавчий комітет Хмільницької міської ради</w:t>
      </w:r>
    </w:p>
    <w:p>
      <w:pPr>
        <w:pStyle w:val="Normal"/>
        <w:jc w:val="center"/>
        <w:rPr>
          <w:rFonts w:eastAsia="TimesNewRomanPSMT;Times New Roman"/>
          <w:sz w:val="28"/>
          <w:szCs w:val="28"/>
          <w:lang w:val="uk-UA"/>
        </w:rPr>
      </w:pPr>
      <w:r>
        <w:rPr>
          <w:rFonts w:eastAsia="TimesNewRomanPSMT;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 Відзначити Подяками Хмільницького міського голови з нагоди Дня медичного працівника </w:t>
      </w:r>
      <w:r>
        <w:rPr>
          <w:rFonts w:eastAsia="TimesNewRomanPSMT;Times New Roman"/>
          <w:sz w:val="28"/>
          <w:szCs w:val="28"/>
          <w:lang w:val="uk-UA"/>
        </w:rPr>
        <w:t>наступних громадян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обчук Валентину Іванівну, старшого фельдшера з медицини невідкладних станів Хмільницького відділення екстреної медичної допомог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огниву Оксану Григорівну, парамедика Хмільницького відділення екстреної медичної допомо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Лукашевич Ольгу Миколаївну, сестру медичну Хмільницького відділення екстреної медичної допомог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вдашкову Інну Антонівну, лікаря – кардіолога санаторію «Радон» ТОВ «Адампільський комбікормовий завод»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упруненко Інну Георгіївну, лікаря – гінеколога санаторію «Радон» ТОВ «Адампільський комбікормовий завод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Побережець Любов Миколаївну, головну медичну сестру санаторію «Радон» ТОВ «Адампільський комбікормовий завод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Слюсар Інну Сергіївну, медичну сестру фіз.кабінету санаторію «Радон» ТОВ «Адампільський комбікормовий завод»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узьменко Вікторію Семенівну, медичну сестру фіз.кабінету санаторію «Радон» ТОВ «Адампільський комбікормовий завод»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анчука Григорія Віталійовича, клінічного психолога медичного реабілітаційного центру МВС України «Південний Буг»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Шутяк Ірину Петрівну, лікаря – психотерапевта медичного реабілітаційного центру МВС України «Південний Буг»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ушу Аллу Володимирівну, сестру медичну старшу медичного реабілітаційного центру МВС України «Південний Буг»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увік Оксану Миколаївну, сестру медичну медичного реабілітаційного центру МВС України «Південний Буг»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 Шинкар Ірину Петрівну, лаборанта медичного реабілітаційного центру МВС України «Південний Буг»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Бондарчук Наталію Миколаївну, лікаря фізичної та реабілітаційної медицини </w:t>
      </w:r>
      <w:r>
        <w:rPr>
          <w:sz w:val="28"/>
          <w:szCs w:val="28"/>
        </w:rPr>
        <w:t>комунального некомерційного підприємства</w:t>
      </w:r>
      <w:r>
        <w:rPr>
          <w:sz w:val="28"/>
          <w:szCs w:val="28"/>
          <w:lang w:val="uk-UA"/>
        </w:rPr>
        <w:t xml:space="preserve"> «Хмільницька обласна лікарня відновного лікування Вінницької обласної ради»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алько Любов Миколаївну, асистента ерготерапевта ІІ – го реабілітаційного відділення </w:t>
      </w:r>
      <w:r>
        <w:rPr>
          <w:sz w:val="28"/>
          <w:szCs w:val="28"/>
        </w:rPr>
        <w:t>комунального некомерційного підприємства</w:t>
      </w:r>
      <w:r>
        <w:rPr>
          <w:sz w:val="28"/>
          <w:szCs w:val="28"/>
          <w:lang w:val="uk-UA"/>
        </w:rPr>
        <w:t xml:space="preserve"> «Хмільницька обласна лікарня відновного лікування Вінницької обласної ради»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Дробот Наталію Вячеславівну, асистента ерготерапевта лікувально – діагностичного відділення </w:t>
      </w:r>
      <w:r>
        <w:rPr>
          <w:sz w:val="28"/>
          <w:szCs w:val="28"/>
        </w:rPr>
        <w:t>комунального некомерційного підприємства</w:t>
      </w:r>
      <w:r>
        <w:rPr>
          <w:sz w:val="28"/>
          <w:szCs w:val="28"/>
          <w:lang w:val="uk-UA"/>
        </w:rPr>
        <w:t xml:space="preserve"> «</w:t>
      </w:r>
      <w:r>
        <w:rPr>
          <w:sz w:val="28"/>
          <w:szCs w:val="28"/>
        </w:rPr>
        <w:t>Хмільницька обласна лікарня відновного лікування Вінницької обласної ради»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Кирилюк Світлану Анатоліївну, асистента фізичного терапевта лікувально – діагностичного відділення </w:t>
      </w:r>
      <w:r>
        <w:rPr>
          <w:sz w:val="28"/>
          <w:szCs w:val="28"/>
        </w:rPr>
        <w:t>комунального некомерційного підприємства</w:t>
      </w:r>
      <w:r>
        <w:rPr>
          <w:sz w:val="28"/>
          <w:szCs w:val="28"/>
          <w:lang w:val="uk-UA"/>
        </w:rPr>
        <w:t xml:space="preserve"> «</w:t>
      </w:r>
      <w:r>
        <w:rPr>
          <w:sz w:val="28"/>
          <w:szCs w:val="28"/>
        </w:rPr>
        <w:t>Хмільницька обласна лікарня відновного лікування Вінницької обласної ради»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- Кучмар Олену Володимирівну, сестру медичну з реабілітації І – го реабілітаційного відділення </w:t>
      </w:r>
      <w:r>
        <w:rPr>
          <w:sz w:val="28"/>
          <w:szCs w:val="28"/>
        </w:rPr>
        <w:t>комунального некомерційного підприємства</w:t>
      </w:r>
      <w:r>
        <w:rPr>
          <w:sz w:val="28"/>
          <w:szCs w:val="28"/>
          <w:lang w:val="uk-UA"/>
        </w:rPr>
        <w:t xml:space="preserve"> «</w:t>
      </w:r>
      <w:r>
        <w:rPr>
          <w:sz w:val="28"/>
          <w:szCs w:val="28"/>
        </w:rPr>
        <w:t>Хмільницька обласна лікарня відновного лікування Вінницької обласної ради»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елемен Оксану Анатоліївну, лікаря загальної практики – сімейного лікаря амбулаторії ЗПСМ м. Хмільник КНП «Хмільницький ЦПМСД»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Ваколюк Любов Василівну, лікаря загальної практики – сімейного лікаря амбулаторії ЗПСМ м. Хмільник КНП «Хмільницький ЦПМСД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ялківську Валентину Олександрівну, лікаря загальної практики – сімейного лікаря амбулаторії ЗПСМ м. Хмільник КНП «Хмільницький ЦПМСД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Савуніна Олександра Андрійовича, лікаря загальної практики – сімейного лікаря амбулаторії ЗПСМ м. Хмільник КНП «Хмільницький ЦПМСД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ровицьку Мілу Володимирівну, лікаря загальної практики – сімейного лікаря амбулаторії ЗПСМ м. Хмільник КНП «Хмільницький ЦПМСД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Наконечну Тетяну Аркадіївну, лікаря загальної практики – сімейного лікаря амбулаторії ЗПСМ с. Великий Митник КНП «Хмільницький ЦПМСД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хольську Світлану Петрівну, фельдшера – лаборанта амбулаторії ЗПСМ м. Хмільник КНП «Хмільницький ЦПМСД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Лапіну Валентину Миколаївну, фельдшера – лаборанта амбулаторії ЗПСМ м. Хмільник КНП «Хмільницький ЦПМСД»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56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валь Ангеліну Сергіївну, завідувача відділення № 2 </w:t>
      </w:r>
      <w:r>
        <w:rPr>
          <w:sz w:val="28"/>
          <w:szCs w:val="28"/>
        </w:rPr>
        <w:t>ДП «Клінічний санаторій «Хмільник»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Червінську Тетяну Анатоліївну, сестру медичну підводного душу – масажу на радоновій воді </w:t>
      </w:r>
      <w:r>
        <w:rPr>
          <w:sz w:val="28"/>
          <w:szCs w:val="28"/>
        </w:rPr>
        <w:t>ДП «Клінічний санаторій «Хмільник»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Франчук Анну Сергіївну, провідного маркетолога </w:t>
      </w:r>
      <w:r>
        <w:rPr>
          <w:sz w:val="28"/>
          <w:szCs w:val="28"/>
        </w:rPr>
        <w:t>ДП «Клінічний санаторій «Хмільник»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Соколовську Галину Володимирівну, молодшу медичну сестру з догляду за хворими </w:t>
      </w:r>
      <w:r>
        <w:rPr>
          <w:sz w:val="28"/>
          <w:szCs w:val="28"/>
        </w:rPr>
        <w:t>ДП «Клінічний санаторій «Хмільник»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Синицю Майю Петрівну, старшу медичну сестру медичну реабілітаційного відділення </w:t>
      </w:r>
      <w:r>
        <w:rPr>
          <w:sz w:val="28"/>
          <w:szCs w:val="28"/>
        </w:rPr>
        <w:t>ДП «Клінічний санаторій «Хмільник»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5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Чебораку Валерія Васильовича, лікаря невролога </w:t>
      </w:r>
      <w:r>
        <w:rPr>
          <w:sz w:val="28"/>
          <w:szCs w:val="28"/>
        </w:rPr>
        <w:t>ТОВ «Санаторій «Березовий гай»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- Ленську Світлану Іванівну, головну медичну сестру </w:t>
      </w:r>
      <w:r>
        <w:rPr>
          <w:sz w:val="28"/>
          <w:szCs w:val="28"/>
        </w:rPr>
        <w:t>ТОВ «Санаторій «Березовий гай»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- Малярчука Юрія Анатолійовича, масажиста </w:t>
      </w:r>
      <w:r>
        <w:rPr>
          <w:sz w:val="28"/>
          <w:szCs w:val="28"/>
        </w:rPr>
        <w:t>ТОВ «Санаторій «Березовий гай»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- Гавриш Наталію Олександрівну, медичну сестру </w:t>
      </w:r>
      <w:r>
        <w:rPr>
          <w:sz w:val="28"/>
          <w:szCs w:val="28"/>
        </w:rPr>
        <w:t>ТОВ «Санаторій «Березовий гай»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- Глодну Єлизавету Василівну, медичного адміністратора </w:t>
      </w:r>
      <w:r>
        <w:rPr>
          <w:sz w:val="28"/>
          <w:szCs w:val="28"/>
        </w:rPr>
        <w:t>ТОВ «Санаторій «Березовий гай»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5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5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ОСОБА_</w:t>
      </w:r>
      <w:r>
        <w:rPr>
          <w:sz w:val="28"/>
          <w:szCs w:val="28"/>
          <w:lang w:val="uk-UA"/>
        </w:rPr>
        <w:t>2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ОСОБА_</w:t>
      </w:r>
      <w:r>
        <w:rPr>
          <w:sz w:val="28"/>
          <w:szCs w:val="28"/>
          <w:lang w:val="uk-UA"/>
        </w:rPr>
        <w:t>3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ОСОБА_</w:t>
      </w:r>
      <w:r>
        <w:rPr>
          <w:sz w:val="28"/>
          <w:szCs w:val="28"/>
          <w:lang w:val="uk-UA"/>
        </w:rPr>
        <w:t>4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5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ОСОБА_</w:t>
      </w:r>
      <w:r>
        <w:rPr>
          <w:sz w:val="28"/>
          <w:szCs w:val="28"/>
          <w:lang w:val="uk-UA"/>
        </w:rPr>
        <w:t>5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5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ОСОБА_</w:t>
      </w:r>
      <w:r>
        <w:rPr>
          <w:sz w:val="28"/>
          <w:szCs w:val="28"/>
          <w:lang w:val="uk-UA"/>
        </w:rPr>
        <w:t>6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5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5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уфан Ольгу Євгенівну, молодшу медичну сестру інфекційного відділення КНП «Хмільницька ЦЛ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5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брогівського Олега Григоровича, лікаря травматолога поліклінічного відділення КНП «Хмільницька ЦЛ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5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Цимбалюк Олену Василівну, молодшу медичну сестру відділення екстреної невідкладної медичної допомоги КНП «Хмільницька ЦЛ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5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амойленко Наталію Володимирівну, молодшу медичну сестру стерилізаційного відділення КНП «Хмільницька ЦЛ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 Козловську Лілію Іванівну, завідувача педіатричного відділення КНП «Хмільницька ЦЛ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56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ло Лідію Михайлівну, лікаря – лаборанта клініко діагностичної лабораторії КНП «Хмільницька ЦЛ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560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56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уздань Ірину Анатоліївну, лікаря загальної практики – сімейного лікаря амбулаторії «Сімейна медична практик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Никифорчак Наталію Анатоліївну, сестру медичну амбулаторії «Сімейна медична практика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560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56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ичківську Людмилу Францівну, в.о. зав. лікувально – діагностичного відділення ВСП «Санаторій «МЦРЗ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56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оліщука Василя Семеновича, лікаря травматолога ВСП «Санаторій «МЦРЗ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Ганчук Світлану Вікторівну, лікаря невропатолога ВСП «Санаторій «МЦРЗ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56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ук Наталію Олександрівну, медичну сестру вищої категорії ВСП «Санаторій «МЦРЗ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56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дратюк Оксану Анатоліївну, медичну сестру вищої категорії ВСП «Санаторій «МЦРЗ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Вручити Подяки Хмільницького міського голови та сертифікати на отримання одноразової грошової винагороди особам, зазначених в пункті 1 цього рішенн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. Затвердити кошторис витрат (додається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4. </w:t>
      </w:r>
      <w:r>
        <w:rPr>
          <w:rFonts w:eastAsia="TimesNewRomanPSMT;Times New Roman"/>
          <w:sz w:val="28"/>
          <w:szCs w:val="28"/>
        </w:rPr>
        <w:t>Контроль за виконанням цього рішення</w:t>
      </w:r>
      <w:r>
        <w:rPr>
          <w:rFonts w:eastAsia="Arial Unicode MS"/>
          <w:sz w:val="28"/>
          <w:szCs w:val="28"/>
        </w:rPr>
        <w:t xml:space="preserve"> покласти на заступника міського голови з питань діяльності виконавчих органів Хмільницької міської ради Андрія СТАШКА.</w:t>
      </w:r>
    </w:p>
    <w:p>
      <w:pPr>
        <w:pStyle w:val="TextBodyIndent"/>
        <w:tabs>
          <w:tab w:val="clear" w:pos="708"/>
          <w:tab w:val="left" w:pos="993" w:leader="none"/>
        </w:tabs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50" w:leader="none"/>
        </w:tabs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tabs>
          <w:tab w:val="clear" w:pos="708"/>
          <w:tab w:val="left" w:pos="6550" w:leader="none"/>
        </w:tabs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  <w:t xml:space="preserve">з питань діяльності виконавчих </w:t>
      </w:r>
    </w:p>
    <w:p>
      <w:pPr>
        <w:pStyle w:val="Normal"/>
        <w:tabs>
          <w:tab w:val="clear" w:pos="708"/>
          <w:tab w:val="left" w:pos="6550" w:leader="none"/>
        </w:tabs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  <w:t>органів міської ради                                                                      Сергій РЕДЧИК</w:t>
      </w:r>
    </w:p>
    <w:p>
      <w:pPr>
        <w:pStyle w:val="Normal"/>
        <w:tabs>
          <w:tab w:val="clear" w:pos="708"/>
          <w:tab w:val="left" w:pos="6550" w:leader="none"/>
        </w:tabs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до рішення виконавчого комітету </w:t>
      </w:r>
    </w:p>
    <w:p>
      <w:pPr>
        <w:pStyle w:val="Normal"/>
        <w:tabs>
          <w:tab w:val="clear" w:pos="708"/>
          <w:tab w:val="left" w:pos="426" w:leader="none"/>
        </w:tabs>
        <w:ind w:left="5670" w:hanging="0"/>
        <w:jc w:val="right"/>
        <w:rPr>
          <w:lang w:val="uk-UA"/>
        </w:rPr>
      </w:pPr>
      <w:r>
        <w:rPr>
          <w:lang w:val="uk-UA"/>
        </w:rPr>
        <w:t>від ___.___.2025 рік № 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ОРИС ВИТРА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02"/>
        <w:gridCol w:w="1309"/>
        <w:gridCol w:w="921"/>
        <w:gridCol w:w="1416"/>
        <w:gridCol w:w="1556"/>
        <w:gridCol w:w="1319"/>
        <w:gridCol w:w="1559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/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азва видаткі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ФК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ЕК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ума нагороди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грн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одатки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грн.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азом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грн.)</w:t>
            </w:r>
          </w:p>
        </w:tc>
      </w:tr>
      <w:tr>
        <w:trPr>
          <w:trHeight w:val="4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тифікат на отримання одноразової грошової винагоро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2101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9,3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 064,9</w:t>
            </w:r>
          </w:p>
        </w:tc>
      </w:tr>
      <w:tr>
        <w:trPr>
          <w:trHeight w:val="4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ьна листів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2101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</w:t>
            </w:r>
          </w:p>
        </w:tc>
      </w:tr>
      <w:tr>
        <w:trPr>
          <w:trHeight w:val="4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ян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101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20</w:t>
            </w:r>
          </w:p>
        </w:tc>
      </w:tr>
      <w:tr>
        <w:trPr>
          <w:trHeight w:val="3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 519,9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 xml:space="preserve">Керуючий справами виконавчого комітету </w:t>
      </w:r>
    </w:p>
    <w:p>
      <w:pPr>
        <w:pStyle w:val="Normal"/>
        <w:rPr/>
      </w:pPr>
      <w:r>
        <w:rPr>
          <w:rFonts w:eastAsia="Arial Unicode MS"/>
          <w:sz w:val="28"/>
          <w:szCs w:val="28"/>
          <w:lang w:val="uk-UA"/>
        </w:rPr>
        <w:t>Хмільницької міської ради                                                               Сергій МАТАШ</w:t>
      </w:r>
    </w:p>
    <w:p>
      <w:pPr>
        <w:pStyle w:val="Normal"/>
        <w:ind w:firstLine="720"/>
        <w:jc w:val="right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5"/>
      <w:type w:val="nextPage"/>
      <w:pgSz w:w="11906" w:h="16838"/>
      <w:pgMar w:left="1701" w:right="567" w:gutter="0" w:header="0" w:top="1134" w:footer="1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Bookman Old Style" w:hAnsi="Bookman Old Style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9">
    <w:name w:val="Шрифт абзацу за замовчуванням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0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и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Style13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4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ntstyle12">
    <w:name w:val="fontstyle12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Style15">
    <w:name w:val="Цитата Знак"/>
    <w:qFormat/>
    <w:rPr>
      <w:rFonts w:ascii="Times New Roman" w:hAnsi="Times New Roman" w:eastAsia="Times New Roman" w:cs="Times New Roman"/>
      <w:color w:val="000000"/>
      <w:kern w:val="2"/>
      <w:sz w:val="22"/>
      <w:szCs w:val="22"/>
      <w:shd w:fill="FFFFFF" w:val="clear"/>
      <w:lang w:eastAsia="zh-CN"/>
    </w:rPr>
  </w:style>
  <w:style w:type="character" w:styleId="FontStyle67">
    <w:name w:val="Font Style67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next w:val="Normal"/>
    <w:qFormat/>
    <w:pPr/>
    <w:rPr>
      <w:sz w:val="32"/>
      <w:lang w:val="uk-UA"/>
    </w:rPr>
  </w:style>
  <w:style w:type="paragraph" w:styleId="TextBodyIndent">
    <w:name w:val="Body Text Indent"/>
    <w:basedOn w:val="Normal"/>
    <w:pPr>
      <w:ind w:firstLine="709"/>
    </w:pPr>
    <w:rPr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eastAsia="zh-CN" w:bidi="ar-SA"/>
    </w:rPr>
  </w:style>
  <w:style w:type="paragraph" w:styleId="Style21">
    <w:name w:val="Цитата"/>
    <w:basedOn w:val="Standard"/>
    <w:qFormat/>
    <w:pPr>
      <w:shd w:fill="FFFFFF" w:val="clear"/>
      <w:spacing w:lineRule="exact" w:line="250"/>
      <w:ind w:left="19" w:right="43" w:firstLine="710"/>
      <w:jc w:val="both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35:00Z</dcterms:created>
  <dc:creator>ORG_405 (Войтенко)</dc:creator>
  <dc:description/>
  <cp:keywords/>
  <dc:language>en-US</dc:language>
  <cp:lastModifiedBy>ORGVID-405</cp:lastModifiedBy>
  <cp:lastPrinted>2025-07-10T08:31:00Z</cp:lastPrinted>
  <dcterms:modified xsi:type="dcterms:W3CDTF">2025-07-10T06:21:00Z</dcterms:modified>
  <cp:revision>394</cp:revision>
  <dc:subject/>
  <dc:title/>
</cp:coreProperties>
</file>