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7670" cy="548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66" r="-8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306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від 10 липня  2025 р.                                                                          №43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та доповнень до 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1 січня 2025 р. № 47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Про затвердження на 2025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у робіт та розподіл коштів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дбачених в міському бюдж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конання п.1.2. заход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житлово-комун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сподарства та благоустрою територ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их пунктів Хмільницької мі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2-2026 роки» (зі змін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тримання об’єктів та елементів благоустрою населених пунктів, на виконання пункту 1.2. заходів Програми розвитку житлово-комунального господарства та благоустрою територій населених пунктів Хмільницької міської територіальної громади на 2022-2026 роки, </w:t>
      </w:r>
      <w:r>
        <w:rPr>
          <w:bCs/>
          <w:sz w:val="28"/>
          <w:szCs w:val="28"/>
          <w:lang w:val="uk-UA"/>
        </w:rPr>
        <w:t>затвердженої рішенням 15 сесії міської ради 8 скликання від 21 липня 2021 року № 612 (зі змінами)</w:t>
      </w:r>
      <w:r>
        <w:rPr>
          <w:sz w:val="28"/>
          <w:szCs w:val="28"/>
          <w:lang w:val="uk-UA"/>
        </w:rPr>
        <w:t>,  керуючись ст.ст. 30, 59  Закону України «Про місцеве самоврядування в Україні», виконком Хмільни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наступні зміни та доповнення до рішення виконавчого комітету Хмільницької міської ради від 21 січня 2025 р. № 47 «Про затвердження на 2025 рік переліку робіт з ремонту і утримання об’єктів та елементів благоустрою та розподіл коштів, передбачених в міському бюджеті на виконання п.1.2. заходів Програми розвитку житлово-комунального господарства та благоустрою територій населених пунктів Хмільницької міської  територіальної громади на 2022-2026 роки» (зі змінами), а саме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Доповнити Перелік робіт з ремонту і утримання об’єктів та елементів благоустрою населених пунктів, інші роботи з благоустрою населених пунктів, інші роботи з благоустрою населених пунктів та розподіл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, визначений в Додатку до рішення виконавчого комітету міської ради від 21.01.2025р. № 47  (зі змінами) пунктами 27, 28, 29, 30  наступного змісту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7. Утримання об’єктів благоустрою (проведення робіт з благоустрою в’їздної стели с.Широка Гребля ) - з плановою вартістю робіт –                  24 451,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чотириста п’ятдесят одна гривня сімнадцять копійок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8. Утримання об’єктів благоустрою (проведення робіт з благоустрою в’їздної стели с.Кожухів ) - з плановою вартістю робіт – 25 019,9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п’ять тисяч дев’ятнадцять гривень дев’яносто чотири  копійки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29. Утримання об’єктів благоустрою (проведення робіт з благоустрою в’їздної стели с.Великий Митник ) - з плановою вартістю робіт – 24 938,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дцять чотири тисячі дев’ятсот тридцять вісім гривень двадцять сім  копійок)»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30. Утримання об’єктів благоустрою (проведення робіт з благоустрою пам’ятника Т.Г.Шевченка ) - з плановою вартістю робіт – 12 760,7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н. (дванадцять тисяч  сімсот шістдесят гривень сімдесят дев’ять  копійок)». 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  <w:lang w:val="uk-UA"/>
        </w:rPr>
        <w:t>2. Загальному відділу міської ради (Прокопович О.Д.) у документах постійного зберігання зазначити факт та підставу внесення змін та доповнень до рішення виконавчого комітету міської ради № 47 від 21.01.2025р. (зі змінами) зазначеного у п. 1 цього рішення.</w:t>
      </w:r>
    </w:p>
    <w:p>
      <w:pPr>
        <w:pStyle w:val="2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</w:t>
      </w:r>
      <w:r>
        <w:rPr>
          <w:rFonts w:cs="Times New Roman" w:ascii="Times New Roman" w:hAnsi="Times New Roman"/>
          <w:sz w:val="28"/>
          <w:szCs w:val="28"/>
        </w:rPr>
        <w:t xml:space="preserve">ів міської ради 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розподілом обов’язкі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           Микола ЮРЧИШИН</w:t>
      </w:r>
    </w:p>
    <w:p>
      <w:pPr>
        <w:pStyle w:val="Normal"/>
        <w:tabs>
          <w:tab w:val="clear" w:pos="708"/>
          <w:tab w:val="left" w:pos="0" w:leader="none"/>
          <w:tab w:val="left" w:pos="1005" w:leader="none"/>
        </w:tabs>
        <w:ind w:right="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07:00Z</dcterms:created>
  <dc:creator>User</dc:creator>
  <dc:description/>
  <cp:keywords/>
  <dc:language>en-US</dc:language>
  <cp:lastModifiedBy>PRIYMALNYA</cp:lastModifiedBy>
  <cp:lastPrinted>2025-07-09T14:32:00Z</cp:lastPrinted>
  <dcterms:modified xsi:type="dcterms:W3CDTF">2025-07-10T12:47:00Z</dcterms:modified>
  <cp:revision>22</cp:revision>
  <dc:subject/>
  <dc:title> </dc:title>
</cp:coreProperties>
</file>