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552101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  І  Ш  Е  Н  Н  Я  № _____</w:t>
      </w:r>
      <w:r>
        <w:rPr>
          <w:szCs w:val="28"/>
        </w:rPr>
        <w:t xml:space="preserve"> </w:t>
        <w:tab/>
        <w:tab/>
        <w:t xml:space="preserve">   ПРОЄКТ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.</w:t>
        <w:tab/>
      </w:r>
      <w:r>
        <w:rPr>
          <w:i/>
          <w:sz w:val="22"/>
          <w:szCs w:val="22"/>
        </w:rPr>
        <w:tab/>
        <w:tab/>
        <w:tab/>
        <w:tab/>
        <w:t xml:space="preserve">                   __ </w:t>
      </w:r>
      <w:r>
        <w:rPr>
          <w:sz w:val="26"/>
          <w:szCs w:val="26"/>
        </w:rPr>
        <w:t xml:space="preserve">сесії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 штатного розпи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го міського центру соці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sz w:val="28"/>
          <w:szCs w:val="26"/>
        </w:rPr>
        <w:t xml:space="preserve">Відповідно до </w:t>
      </w:r>
      <w:r>
        <w:rPr>
          <w:color w:val="000000"/>
          <w:sz w:val="28"/>
          <w:szCs w:val="28"/>
        </w:rPr>
        <w:t xml:space="preserve">наказу Міністерства соціальної політики України від 26.01.2021 р. №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 наказу Міністерства соціальної політики України від 18.05.2015 р. №526 «Про </w:t>
      </w:r>
      <w:r>
        <w:rPr>
          <w:rStyle w:val="Rvts23"/>
          <w:sz w:val="28"/>
        </w:rPr>
        <w:t xml:space="preserve">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(зі змінами), враховуючи рішення 56 сесії 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 та службову записку директора Хмільницького міського центру соціальних служб від 11.07.2025 за №01-18/248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руючись  ст.ст. 26,59 Закону України «Про місцеве самоврядування в Україні» Хмільницька міська рада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нести наступні зміни  до  штатного розпису Хмільницького міського центру соціальних служб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6"/>
        </w:rPr>
        <w:t>Вивести з 31 серпня 2025 року посаду психолога 2 категорії Служби соціальної роботи в громаді зі штатного розпису Хмільницького міського центру соціальних служб 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Ввести з 01 вересня 2025 року посаду провідного психолога Служби соціальної роботи в громаді до штатного розпису Хмільницького міського центру соціальних служб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3.  Директору Хмільницького міського центру соціальних служб Войтенко Т.В. внести відповідні зміни до штатного розпису Хмільницького  міського центру соціальних служб  та подати його на затвердження міському голові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Організаційному відділу Хмільницької міської ради (Тендерис О.В.)  у документах постійного зберігання зазначити  факти та підстави  внесення змін до рішення 56 сесії </w:t>
      </w:r>
      <w:r>
        <w:rPr>
          <w:rStyle w:val="Rvts23"/>
          <w:sz w:val="28"/>
        </w:rPr>
        <w:t>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Контроль за виконання цього рішення покласти на  постійну комісію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Микола ЮРЧИШИ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2:00Z</dcterms:created>
  <dc:creator>User</dc:creator>
  <dc:description/>
  <cp:keywords/>
  <dc:language>en-US</dc:language>
  <cp:lastModifiedBy>ORGVID-405S</cp:lastModifiedBy>
  <cp:lastPrinted>2025-07-11T11:14:00Z</cp:lastPrinted>
  <dcterms:modified xsi:type="dcterms:W3CDTF">2025-07-14T07:32:00Z</dcterms:modified>
  <cp:revision>2</cp:revision>
  <dc:subject/>
  <dc:title>УКРАЇНА</dc:title>
</cp:coreProperties>
</file>