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МІЛЬНИЦ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ІННИЦЬКОЇ ОБЛАСТІ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№                              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                2025 року</w:t>
        <w:tab/>
        <w:t xml:space="preserve">                   </w:t>
        <w:tab/>
        <w:t xml:space="preserve">                                       сесія  міської ради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кликан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5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о внесення змін та доповнень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у використання коштів місцевого бюджету Хмільницької міської територіальної громади, передбачених на фінансування заходів Програми розвитку освіти Хмільницької міської територіальної громади на 2022-2026 роки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затвердженого рішенням 24 сес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мільницької міської ради 8 скликання від 10.12.2021року №1038 (зі змінами)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 метою забезпечення фінансування заходів, передбачених у Програмі розвитку освіти Хмільницької міської територіальної громади на 2022-2026 роки,  затвердженої рішенням 15 сесії міської ради 8 скликання від 21.07.2021 року №624( зі змінами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орядку  формування, фінансування та моніторингу виконання міських цільових програм, затвердженого рішенням 25  сесії міської ради         6 скликання від 05.07.2012 р.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55 (зі змінам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еруючись ст. ст. 26, 59 Закону України «Про місцеве самоврядування в Україні», міська рада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 :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зміни та доповнення до Порядку  використання коштів місцевого бюджету Хмільницької міської територіальної громади, передбачених на фінансування заходів Програми розвитку освіти Хмільницької міської територіальної громади на 2022-2026 роки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затвердженого  рішенням  24 сесії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мільницької міської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8 скликання  від 10.12.2021року  №1038(зі змінами),  а саме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4 доповнити пп.4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7. передбачених пп. 5.71. - за наступними видами вит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плата придбаних засобів навчання, меблів, обладнання для навчальних кабінетів біології, географії, математики, фізики, хімії, і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абораторії для закладів загальної середньої  освіти комунальної форми власності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вному відділу міської ради внести відповідні зміни до оригіналів документів відповідно до пункту 1 цього рішен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22:00Z</dcterms:created>
  <dc:creator>User</dc:creator>
  <dc:description/>
  <cp:keywords/>
  <dc:language>en-US</dc:language>
  <cp:lastModifiedBy>ORGVID-405S</cp:lastModifiedBy>
  <cp:lastPrinted>2025-07-14T11:36:00Z</cp:lastPrinted>
  <dcterms:modified xsi:type="dcterms:W3CDTF">2025-07-15T05:22:00Z</dcterms:modified>
  <cp:revision>2</cp:revision>
  <dc:subject/>
  <dc:title/>
</cp:coreProperties>
</file>