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66155020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5 року                                                                                    №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го міського голови </w:t>
      </w:r>
    </w:p>
    <w:p>
      <w:pPr>
        <w:pStyle w:val="Normal"/>
        <w:tabs>
          <w:tab w:val="clear" w:pos="708"/>
          <w:tab w:val="left" w:pos="6521" w:leader="none"/>
        </w:tabs>
        <w:ind w:right="4251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рацівників торгівлі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>Враховуючи службову записку начальника управління агроекономічного розвитку та євроінтеграції міської ради Підвальнюка Ю. від 03.07.2025 року № 2897/01-20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Дня працівників торгівлі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ходолець Галину Володимирівну, фізичну особу – підприємця, магазин «Сімейна лавка», с. Кожух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тонюк Людмилу Станіславівну, фізичну особу – підприємця, магазин «Візит», с. Томашпіл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бульську Ларису Григорівну, фізичну особу – підприємця, магазин «Каштан», с. Широка Гребл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хніч Юлію Анатоліївну, фізичну особу – підприємця, магазин «Продукти», с Лелітка та с. Маркуш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дніка Володимира Леонідовича, фізичну особу – підприємця с. Великий Митни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вчука Олександра Леонідовича, фізичну особу – підприємця м. Хмільни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Подяки Хмільницького міського голови та сертифікати на отримання одноразової грошової винагороди особам, зазначених в пункті 1 ць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органів міської ради                                                                      Сергій РЕДЧИК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5 рік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96,1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1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rFonts w:eastAsia="Arial Unicode MS"/>
          <w:sz w:val="28"/>
          <w:lang w:val="uk-UA"/>
        </w:rPr>
        <w:t xml:space="preserve">Лист-погодження до проєкту рішення виконавчого комітету Хмільницької </w:t>
      </w:r>
      <w:r>
        <w:rPr>
          <w:sz w:val="28"/>
          <w:szCs w:val="28"/>
          <w:lang w:val="uk-UA"/>
        </w:rPr>
        <w:t>міської ради 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 міського голови до Дня працівників торгівлі»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ЙТЕНКО</w:t>
      </w:r>
    </w:p>
    <w:p>
      <w:pPr>
        <w:pStyle w:val="Normal"/>
        <w:ind w:left="4963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/>
      </w:pPr>
      <w:r>
        <w:rPr>
          <w:rFonts w:eastAsia="Arial Unicode MS"/>
          <w:sz w:val="28"/>
          <w:szCs w:val="28"/>
        </w:rPr>
        <w:t>Сергі</w:t>
      </w:r>
      <w:r>
        <w:rPr>
          <w:rFonts w:eastAsia="Arial Unicode MS"/>
          <w:sz w:val="28"/>
          <w:szCs w:val="28"/>
          <w:lang w:val="uk-UA"/>
        </w:rPr>
        <w:t xml:space="preserve">й </w:t>
      </w:r>
      <w:r>
        <w:rPr>
          <w:rFonts w:eastAsia="Arial Unicode MS"/>
          <w:sz w:val="28"/>
          <w:szCs w:val="28"/>
        </w:rPr>
        <w:t>РЕДЧИК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.о. 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ВОВЧОК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5-07-15T08:36:00Z</cp:lastPrinted>
  <dcterms:modified xsi:type="dcterms:W3CDTF">2025-07-15T05:36:00Z</dcterms:modified>
  <cp:revision>408</cp:revision>
  <dc:subject/>
  <dc:title/>
</cp:coreProperties>
</file>