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МІЛЬНИЦЬКА МІСЬКА РАДА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ННИЦЬКОЇ ОБЛАСТІ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І Ш Е Н Н Я №___</w:t>
      </w:r>
    </w:p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ід __________ 2025 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 сесія міської рад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 скликання                                                                          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комунальну власніс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мільниц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45"/>
          <w:szCs w:val="45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5"/>
          <w:szCs w:val="45"/>
          <w:lang w:eastAsia="uk-UA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Розглянувши листи Головного державного виконавця відділу примусового виконання рішень Управління забезпечення примусового виконання рішень у Вінницькій області від 03.07.2025 р. №9609/4.1-28/9 та від 03.07.2025р. №9608/4.1-28/9, Постанову про передачу майна стягувачу в рахунок погашення боргу від 03.07.2025 року, акт про передачу майна стягувачу в рахунок погашення боргу від 03.07.2025 року, керуючись Законами України «Про виконавче провадження», ст.ст. 25,26,59,60 «Про місцеве самоврядування в Україні», міська рада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1.Прийняти у комунальну власність Хмільницької міської територіальної громади у рахунок погашення боргу майно боржника ТОВ «ЮГ АГРО-ОЙЛ ТРЕЙД», яке нереалізоване на третіх електронних торгах, а саме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адміністративна будівля з прибудовами, загальною площею 3028.3 кв.м. за адресою: Вінницька область, Хмільницький район, м.Хмільник, вул.Північна,69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2.Управлінню житлово-комунального господарства та комунальної власності Хмільницької міської ради  провести технічну інвентаризацію майна, зазначеного у п.1. цього рішення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>3.Провести реєстрацію в установленому законом порядку права власності на об’єкт нерухомого майна, зазначеного у пункт 1 цього рішенн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  <w:t xml:space="preserve">4.Контроль за виконанням цього рішення покласти на постійну комісію міської ради з питань житлово–комунального господарства, благоустрою, комунальної власності, енергозбереження.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іський голова               </w:t>
        <w:tab/>
        <w:tab/>
        <w:t xml:space="preserve">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4:00Z</dcterms:created>
  <dc:creator>404_1</dc:creator>
  <dc:description/>
  <cp:keywords/>
  <dc:language>en-US</dc:language>
  <cp:lastModifiedBy>ORGVID-405S</cp:lastModifiedBy>
  <cp:lastPrinted>2025-07-15T10:17:00Z</cp:lastPrinted>
  <dcterms:modified xsi:type="dcterms:W3CDTF">2025-07-15T08:54:00Z</dcterms:modified>
  <cp:revision>2</cp:revision>
  <dc:subject/>
  <dc:title/>
</cp:coreProperties>
</file>