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проєкт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____ 2025 року                                                                               _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__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та доповнень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експертний звіт від 10.07.2025 року №05-0430, службову записку начальника Управління житлово-комунального господарства та комунальної власності Хмільницької міської ради від 03.07.2025 року,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та доповнення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1 589,7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1 589,7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Таблицю розділу 6 «Ресурсне забезпечення Програми»  викласти</w:t>
      </w:r>
      <w:r>
        <w:rPr/>
        <w:t xml:space="preserve">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589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7,6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589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7,6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 розділ 8 «Показники продукту, ефективності та якості Програми» внести зміни до п.9, «</w:t>
      </w:r>
      <w:r>
        <w:rPr>
          <w:rFonts w:eastAsia="Calibri"/>
          <w:sz w:val="26"/>
          <w:szCs w:val="26"/>
          <w:lang w:eastAsia="uk-UA"/>
        </w:rPr>
        <w:t>Показники ефективності»</w:t>
      </w:r>
      <w:r>
        <w:rPr>
          <w:sz w:val="26"/>
          <w:szCs w:val="26"/>
        </w:rPr>
        <w:t xml:space="preserve"> виклавши їх у наступній редакції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ники продукту, ефективності та якості Програми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859"/>
        <w:gridCol w:w="992"/>
        <w:gridCol w:w="993"/>
        <w:gridCol w:w="708"/>
        <w:gridCol w:w="851"/>
        <w:gridCol w:w="709"/>
        <w:gridCol w:w="850"/>
        <w:gridCol w:w="851"/>
        <w:gridCol w:w="1030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сього на період дії Програми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Показники   ефективності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автобусних зупинок, які планується встанов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7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8750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В пункти 1, 2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8, п.п.1.13, п.п.1.14, п.п.2.58 та доповнити пункт 1 п.п.1.16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5"/>
        <w:gridCol w:w="10"/>
        <w:gridCol w:w="2399"/>
        <w:gridCol w:w="990"/>
        <w:gridCol w:w="9"/>
        <w:gridCol w:w="2046"/>
        <w:gridCol w:w="74"/>
        <w:gridCol w:w="1516"/>
        <w:gridCol w:w="43"/>
        <w:gridCol w:w="992"/>
        <w:gridCol w:w="15"/>
        <w:gridCol w:w="840"/>
        <w:gridCol w:w="840"/>
        <w:gridCol w:w="12"/>
        <w:gridCol w:w="843"/>
        <w:gridCol w:w="8"/>
        <w:gridCol w:w="697"/>
        <w:gridCol w:w="12"/>
        <w:gridCol w:w="851"/>
        <w:gridCol w:w="99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оти з ремонту та утримання доріг та тротуарів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дбання, виготовлення, встановлення автобусних зупинок на території населених пунктів Хмільницької міської територіальної громади(з виготовленням кошторисної документації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е утримання автомобільної дороги загального користування  державного значення             Т-06-10 (Любар-Хмільник-Лука-Барська-Бар-Нова Ушиця) в межах міста Хмільника Вінницької обла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відновлення та розвитку інфраструктури у Вінницькій област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ійні, відновні роботи та експлуатаційне утримання автомобільних доріг загального користування місцевого значення, вулиць і дорі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унальної власності у населених пунктах Хмільницької міської територіальної громади Вінницької област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 КП «Хмільниккомунсервіс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ксплуатаційне утримання автомобільної дороги загального користування  державного значення             Р-31 Бердичів-Хмільник -/М-30/ в межах Хмільницької міської територіальної громади Вінницької обла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ужба відновлення та розвитку інфраструктури у Вінницькій област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італьний ремонт  частини дороги з тротуаром по  вул.Шевченка, та частини дороги по вул.Сиротюка в м.Хмільнику Вінницької області (з виготовленням  ПКД та проведенням її експертизи; коригуванням ПКД та проведенням її експертиз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8,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3:00Z</dcterms:created>
  <dc:creator>User</dc:creator>
  <dc:description/>
  <cp:keywords/>
  <dc:language>en-US</dc:language>
  <cp:lastModifiedBy>ORGVID-405S</cp:lastModifiedBy>
  <cp:lastPrinted>2025-07-15T09:09:00Z</cp:lastPrinted>
  <dcterms:modified xsi:type="dcterms:W3CDTF">2025-07-15T10:03:00Z</dcterms:modified>
  <cp:revision>2</cp:revision>
  <dc:subject/>
  <dc:title> </dc:title>
</cp:coreProperties>
</file>