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7"/>
        <w:tabs>
          <w:tab w:val="clear" w:pos="708"/>
          <w:tab w:val="center" w:pos="4677" w:leader="none"/>
          <w:tab w:val="left" w:pos="8361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ab/>
        <w:tab/>
        <w:t xml:space="preserve">УКРАЇНА </w:t>
        <w:tab/>
        <w:t>проєкт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  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_______ 2025 року                 </w:t>
        <w:tab/>
        <w:t xml:space="preserve"> </w:t>
        <w:tab/>
        <w:tab/>
        <w:t xml:space="preserve">               ___ сесія міської ради 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ерелі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, що підлягають привати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2025 році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враховуючи службову записку інспектора Лозівського старостинського округу Любові СІННОЇ від 20.06.2025 року №2716/01-18,  керуючись ст.ст. 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 додаток до рішення 68 сесії Хмільницької міської ради 8 скликання від 20.12.2024 року №3117 «Про затвердження переліку об’єктів комунальної власності Хмільницької7 міської територіальної громади, що підлягають приватизації у 2025 році»,  внести зміни, а саме: </w:t>
      </w:r>
      <w:r>
        <w:rPr>
          <w:bCs/>
          <w:sz w:val="28"/>
          <w:szCs w:val="28"/>
          <w:lang w:val="uk-UA"/>
        </w:rPr>
        <w:t>перелік доповнити пунктом 14 та викласти в редакції згідно з додатком до цього ріш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йному відділу Хмільницької міської ради у документах постійного зберігання зазначити факт та підставу внесення відповідних змін до рішення, що зазначено у п.1 цього рішення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Микола ЮРЧИШИ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134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firstLine="1134"/>
        <w:jc w:val="right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рішення ___ сесії міської ради 8 скликання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від ________ 2025 р.  №_____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Cs/>
          <w:lang w:val="uk-UA"/>
        </w:rPr>
        <w:t>об’єктів комунальної власності Хмільницької міської територіальної громади, що підлягають  приватизації у 2025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6"/>
        <w:gridCol w:w="2403"/>
        <w:gridCol w:w="4024"/>
      </w:tblGrid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№3   (ясла-садок) «Сонечко» м. Хмільника 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ноградна,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Українця Владислава,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ля школ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ілий Рук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2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Богуна,10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а Гут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5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15-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Лозова,  вул. Молодіжна,15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, вул. Захисників України, 113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едведівк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длісна,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Будинок куль тури»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Центральна,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Шевченка,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2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80 №10246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З 5511 №АВ2083ВС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9407ВЕ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8537ВН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-3 №17743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Т-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1310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Секретар міської ради                                             Павло КРЕП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0:00Z</dcterms:created>
  <dc:creator>User</dc:creator>
  <dc:description/>
  <cp:keywords/>
  <dc:language>en-US</dc:language>
  <cp:lastModifiedBy>ORGVID-405S</cp:lastModifiedBy>
  <cp:lastPrinted>2025-07-15T09:09:00Z</cp:lastPrinted>
  <dcterms:modified xsi:type="dcterms:W3CDTF">2025-07-15T11:40:00Z</dcterms:modified>
  <cp:revision>2</cp:revision>
  <dc:subject/>
  <dc:title/>
</cp:coreProperties>
</file>