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проєкт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_____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«___» липня 2025 року                                                         ___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та доповнень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службову записку начальника КП «Хмільниккомунсервіс» Олега ЗАГРЕБЕЛЬНОГО від 01.07.2025 р. №1095, листи начальника 1 державного пожежно-рятувального загону ГУ ДСНС України у Вінницькій області, полковника служби цивільного захисту Юрія ЛУК’ЯНЕНКО від 18.06.2025р. №47-71-01-759/47-71, від 16.07.2025 р. № 47-71-01-836/47-71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та доповнення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слова «Головне управління ДСНС України у Вінницькій області» замінити на «1 державний пожежно-рятувальний загін Головного управління ДСНС України у Вінницькій області» по тексту програми у всіх відмін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розділ 7 «Напрями діяльності та заходи Програми» доповнити п. 42;  п.32, п. 33, п. 36, п. 37  розділу 7 «Напрями діяльності та заходи Програми» викласти в новій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32, п. 33, п. 36, п. 37 в попередній редакції, вважати такими, що втратили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. доповнень та втрати чинності відповідної таблиці та пунктів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___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___» липня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 xml:space="preserve"> _____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1,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___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___» липня 2025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lang w:val="uk-UA"/>
              </w:rPr>
              <w:t>Страхування життя та здоров’я членів пожежно-рятувального підрозділу (пожежної команди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ведення медичного огляду </w:t>
            </w:r>
            <w:r>
              <w:rPr>
                <w:lang w:val="uk-UA"/>
              </w:rPr>
              <w:t>членів пожежно-рятувального підрозділу (пожежної коман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 xml:space="preserve">Забезпечення соціального захисту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членів добровільної пожежної команди</w:t>
            </w:r>
            <w:r>
              <w:rPr>
                <w:lang w:val="uk-UA" w:eastAsia="uk-UA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992"/>
        <w:gridCol w:w="1559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  спеціального одягу, взуття для пожежно-рятувального підрозділу (пожежної команди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 спорядження та іншого обладнання для пожежно-рятувального підрозділу (пожежної коман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>
                <w:lang w:val="uk-UA"/>
              </w:rPr>
              <w:t>-2026</w:t>
            </w:r>
            <w:r>
              <w:rPr/>
              <w:t xml:space="preserve"> рік </w:t>
            </w:r>
          </w:p>
          <w:p>
            <w:pPr>
              <w:pStyle w:val="Normal"/>
              <w:ind w:left="-108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матері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ої ба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бровільної пожежної команд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функціонування транспорту  пожежно-рятувального підрозділу (пожежної команди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>Оперативне реагування на надзвичайні події і ситуації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850"/>
        <w:gridCol w:w="1985"/>
        <w:gridCol w:w="1275"/>
        <w:gridCol w:w="1132"/>
        <w:gridCol w:w="851"/>
        <w:gridCol w:w="850"/>
        <w:gridCol w:w="851"/>
        <w:gridCol w:w="992"/>
        <w:gridCol w:w="1134"/>
        <w:gridCol w:w="1136"/>
      </w:tblGrid>
      <w:tr>
        <w:trPr>
          <w:tblHeader w:val="true"/>
          <w:trHeight w:val="6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(тис. </w:t>
            </w:r>
            <w:r>
              <w:rPr>
                <w:b/>
                <w:i/>
                <w:sz w:val="28"/>
                <w:szCs w:val="28"/>
              </w:rPr>
              <w:t>грн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 тому числі за </w:t>
            </w:r>
            <w:r>
              <w:rPr>
                <w:b/>
                <w:i/>
                <w:sz w:val="28"/>
                <w:szCs w:val="28"/>
              </w:rPr>
              <w:t>рок</w:t>
            </w:r>
            <w:r>
              <w:rPr>
                <w:b/>
                <w:i/>
                <w:sz w:val="28"/>
                <w:szCs w:val="28"/>
                <w:lang w:val="uk-UA"/>
              </w:rPr>
              <w:t>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нагорода </w:t>
            </w:r>
            <w:r>
              <w:rPr>
                <w:bCs/>
                <w:lang w:val="uk-UA"/>
              </w:rPr>
              <w:t>членам пожежно-рятувального підрозділу (пожежної команди)</w:t>
            </w:r>
            <w:r>
              <w:rPr>
                <w:bCs/>
              </w:rPr>
              <w:t>, які забезпечують добровільну пожежну охорону, за час їх участі у гасінні пожеж, здійсненні пожежно-профілактичних заходів та чергувань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bCs/>
              </w:rPr>
              <w:t xml:space="preserve"> громадянам, які залучалися в індивідуальному порядку до робіт з ліквідації наслідків надзвичайної ситуації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 xml:space="preserve">-2026 рі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Хмільницької міської територіальної 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1,99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,99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вищення професійного рівня  членів добровільної пожежної команди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ектно-кошторисної документації на встановлення та встановлення твердопаливного котла в 9 ДПРЧ м. Хмі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5 </w:t>
            </w:r>
            <w:r>
              <w:rPr/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 державний пожежно-рятувальний загін Головного управління ДСНС України у Вінницькій області, 9 ДПРЧ м. Хмі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zh-CN"/>
              </w:rPr>
              <w:t xml:space="preserve">Покращення умов перебування членів </w:t>
            </w:r>
          </w:p>
          <w:p>
            <w:pPr>
              <w:pStyle w:val="Normal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9 ДПРЧ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 w:eastAsia="zh-CN"/>
              </w:rPr>
              <w:t>м. Хмільн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38:00Z</dcterms:created>
  <dc:creator>Maya</dc:creator>
  <dc:description/>
  <cp:keywords/>
  <dc:language>en-US</dc:language>
  <cp:lastModifiedBy>ORGVID-405S</cp:lastModifiedBy>
  <cp:lastPrinted>2025-07-16T13:58:00Z</cp:lastPrinted>
  <dcterms:modified xsi:type="dcterms:W3CDTF">2025-07-16T14:38:00Z</dcterms:modified>
  <cp:revision>2</cp:revision>
  <dc:subject/>
  <dc:title>Про внесення змін</dc:title>
</cp:coreProperties>
</file>