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1"/>
        <w:tabs>
          <w:tab w:val="clear" w:pos="708"/>
          <w:tab w:val="center" w:pos="4819" w:leader="none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  <w:t>проєкт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_____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__» липня  2025 року                                                         __ сесі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6"/>
          <w:szCs w:val="26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6"/>
          <w:szCs w:val="26"/>
        </w:rPr>
        <w:t>27 сесії міської ради 8 скликання від 25.02.2022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110 «Про порядок використання коштів бюдже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територіальної громад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бачених на фінансування заході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и поліпшення техногенної та пожежної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безпеки  об’єктів усіх форм власності на території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Хмільницької міської територіальної громад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2-2026 роки</w:t>
      </w:r>
      <w:r>
        <w:rPr>
          <w:rStyle w:val="FontStyle43"/>
          <w:b w:val="false"/>
        </w:rPr>
        <w:t xml:space="preserve">, </w:t>
      </w:r>
      <w:r>
        <w:rPr>
          <w:b/>
          <w:sz w:val="26"/>
          <w:szCs w:val="26"/>
        </w:rPr>
        <w:t xml:space="preserve">затвердженої рішенням 14 сес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ради 8 скликання від 24.06.2021 р. № 569» (зі змінами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метою забезпечення виконання заходів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 р. № 569</w:t>
      </w:r>
      <w:r>
        <w:rPr>
          <w:bCs/>
          <w:color w:val="000000"/>
          <w:sz w:val="28"/>
          <w:szCs w:val="28"/>
        </w:rPr>
        <w:t xml:space="preserve"> (зі змінами)</w:t>
      </w:r>
      <w:r>
        <w:rPr>
          <w:sz w:val="28"/>
          <w:szCs w:val="28"/>
        </w:rPr>
        <w:t>, Порядку формування фінансування та моніторингу виконання міських цільових програм, затвердженого рішенням 25 сесії міської ради 6 скликання №755 від 05.07.2012 року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Внести зміни та доповнення до Порядку використання коштів бюджету Хмільницької міської територіальної громади, передбачених на фінансування заходів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р. №569, (надалі - Порядок), 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п. 4 Порядку викласти у новій редакції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4. Кошти бюджету Хмільницької міської територіальної громади передбачені на виконання заходів Програми визначених  у  п. 13, 14, 15, 16, 17, 18, 27, 30, 31, 34, 42 розділу 7 «Напрямки діяльності та заходи Програми», відповідальним виконавцем яких є 1 державний пожежно-рятувальний загін Головного управління ДСНС України у Вінницькій області, спрямовуються шляхом перерахування міжбюджетних трансфертів відповідно до укладених та затверджених Договорів про передачу видат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.4 Порядку, в попередній редакції,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го пункту Порядку,</w:t>
      </w:r>
      <w:r>
        <w:rPr>
          <w:szCs w:val="28"/>
        </w:rPr>
        <w:t xml:space="preserve"> </w:t>
      </w:r>
      <w:r>
        <w:rPr>
          <w:sz w:val="28"/>
          <w:szCs w:val="28"/>
        </w:rPr>
        <w:t>визначених в п.1  цього ріш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М</w:t>
      </w:r>
      <w:r>
        <w:rPr>
          <w:b/>
          <w:sz w:val="28"/>
          <w:szCs w:val="28"/>
        </w:rPr>
        <w:t>іський  голова                                              Микола ЮРЧИШИ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1:00Z</dcterms:created>
  <dc:creator>User</dc:creator>
  <dc:description/>
  <cp:keywords/>
  <dc:language>en-US</dc:language>
  <cp:lastModifiedBy>ORGVID-405S</cp:lastModifiedBy>
  <cp:lastPrinted>2024-04-01T16:20:00Z</cp:lastPrinted>
  <dcterms:modified xsi:type="dcterms:W3CDTF">2025-07-16T14:41:00Z</dcterms:modified>
  <cp:revision>2</cp:revision>
  <dc:subject/>
  <dc:title/>
</cp:coreProperties>
</file>