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center" w:pos="4963" w:leader="none"/>
          <w:tab w:val="left" w:pos="8520" w:leader="none"/>
        </w:tabs>
        <w:rPr>
          <w:b/>
          <w:b/>
          <w:bCs/>
          <w:spacing w:val="-20"/>
        </w:rPr>
      </w:pPr>
      <w:r>
        <w:rPr>
          <w:b/>
          <w:bCs/>
          <w:spacing w:val="-20"/>
        </w:rPr>
        <w:tab/>
        <w:t>УКРАЇНА</w:t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>РІШЕННЯ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_____2025 року                                                                                              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b/>
          <w:bCs/>
        </w:rPr>
        <w:t xml:space="preserve">             </w:t>
      </w:r>
      <w:r>
        <w:rPr>
          <w:b/>
          <w:bCs/>
        </w:rPr>
        <w:t>_ скликання</w:t>
      </w:r>
    </w:p>
    <w:p>
      <w:pPr>
        <w:pStyle w:val="Normal"/>
        <w:ind w:right="-1" w:hanging="0"/>
        <w:rPr/>
      </w:pPr>
      <w:r>
        <w:rPr>
          <w:b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</w:rPr>
        <w:t>міської територіальної громади на 2026-2030 роки</w:t>
      </w:r>
      <w:r>
        <w:rPr>
          <w:b/>
          <w:bCs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</w:rPr>
        <w:t>затвердженої рішенням 48 сесії міської ради 8 скликання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від 06.10.2023 року № 2060 (зі змінами)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раховуючи лист начальника КП «Хмільниккомунсервіс» від 30.06.2025 року №1091 щодо необхідності внесення змін до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28 роки</w:t>
      </w:r>
      <w:r>
        <w:rPr>
          <w:bCs/>
        </w:rPr>
        <w:t xml:space="preserve">, затвердженої рішенням 48 сесії міської ради 8 скликання від 06.10.2023 року №2060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/>
        <w:t xml:space="preserve">керуючись ст.26, ст.59 Закону України «Про місцеве самоврядування в Україні», міська рада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Внести наступні зміни до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28 роки</w:t>
      </w:r>
      <w:r>
        <w:rPr>
          <w:bCs/>
        </w:rPr>
        <w:t>, затвердженої рішенням 48 сесії міської ради 8 скликання від 06.10.2023 року № 2060 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.1</w:t>
      </w:r>
      <w:r>
        <w:rPr>
          <w:bCs/>
        </w:rPr>
        <w:t xml:space="preserve">. Назву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28 роки</w:t>
      </w:r>
      <w:r>
        <w:rPr>
          <w:bCs/>
        </w:rPr>
        <w:t>, затвердженої рішенням 48 сесії міської ради 8 скликання від 06.10.2023 року № 2060 по тексту цієї Програми викласти у новій редакції, а саме: "</w:t>
      </w:r>
      <w:r>
        <w:rPr/>
        <w:t xml:space="preserve"> Програми утримання дорожнього господарства на території населених пунктів Хмільницької міської територіальної громади на 2026-2030 роки»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/>
      </w:pPr>
      <w:r>
        <w:rPr/>
        <w:t>Пункт 7 та пункт 8  розділу 1 «Загальна характеристика Програми» викласти в новій редакції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95"/>
        <w:gridCol w:w="2410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364, 6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бюджету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364, 600</w:t>
            </w:r>
          </w:p>
        </w:tc>
      </w:tr>
    </w:tbl>
    <w:p>
      <w:pPr>
        <w:pStyle w:val="Normal"/>
        <w:numPr>
          <w:ilvl w:val="1"/>
          <w:numId w:val="2"/>
        </w:numPr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ю розділу 6 «Ресурсне забезпечення Програми»  викласти в новій  редакції: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364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9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6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4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</w:tr>
      <w:tr>
        <w:trPr>
          <w:trHeight w:val="4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364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9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6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4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У розділ 8 «Показники продукту, ефективності та якості Програми» внести зміни до п.3, п.5, п.6, п.7, п.13, «Показники ефективності» виклавши їх у наступній редакції: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ники продукту, ефективності та якості Програми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24"/>
        <w:gridCol w:w="2835"/>
        <w:gridCol w:w="992"/>
        <w:gridCol w:w="993"/>
        <w:gridCol w:w="708"/>
        <w:gridCol w:w="851"/>
        <w:gridCol w:w="709"/>
        <w:gridCol w:w="850"/>
        <w:gridCol w:w="851"/>
        <w:gridCol w:w="1030"/>
      </w:tblGrid>
      <w:tr>
        <w:trPr>
          <w:trHeight w:val="15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ихідні дані на початок дії Прог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сього на період дії Програми</w:t>
            </w:r>
          </w:p>
        </w:tc>
      </w:tr>
      <w:tr>
        <w:trPr>
          <w:trHeight w:val="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Показники   ефективності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uk-UA"/>
              </w:rPr>
              <w:t xml:space="preserve">Середня вартість 1 км. надання послуг з </w:t>
            </w:r>
            <w:r>
              <w:rPr/>
              <w:t>проведення робіт з грейдування загальноміської території, доріг та очистка доріг та тротуарів від сні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19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95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14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35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48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48,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88,388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ередня вартість надання послуг зі</w:t>
            </w:r>
            <w:r>
              <w:rPr/>
              <w:t xml:space="preserve"> встановлення та вирівнювання бортових каменів на тротуарних з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333,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449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489,500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/>
              <w:t xml:space="preserve">Середня вартість дощоприймальних решіток, які планується  придбати, встановити  та замін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1166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2156,3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ередня вартість люків, які планується  придбати, встановити  та замі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1426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5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4857,6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ередня вартість утримання 1 </w:t>
            </w:r>
            <w:r>
              <w:rPr>
                <w:rFonts w:eastAsia="Calibri"/>
                <w:lang w:eastAsia="uk-UA"/>
              </w:rPr>
              <w:t xml:space="preserve"> світлофору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7750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4. </w:t>
      </w:r>
      <w:r>
        <w:rPr>
          <w:bCs/>
          <w:sz w:val="26"/>
          <w:szCs w:val="26"/>
        </w:rPr>
        <w:t xml:space="preserve">В пункт 1, пункт 3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1.3, п.п.1.5,п.п.1.6, п.п.3.3 та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рганізацій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48 сесії міської ради 8 скликання від 06.10.2023 року № 2060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98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 сесії міської ради __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2025 року №______</w:t>
      </w:r>
    </w:p>
    <w:tbl>
      <w:tblPr>
        <w:tblW w:w="1598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544"/>
        <w:gridCol w:w="992"/>
        <w:gridCol w:w="1418"/>
        <w:gridCol w:w="1417"/>
        <w:gridCol w:w="1134"/>
        <w:gridCol w:w="992"/>
        <w:gridCol w:w="993"/>
        <w:gridCol w:w="850"/>
        <w:gridCol w:w="992"/>
        <w:gridCol w:w="993"/>
        <w:gridCol w:w="1275"/>
      </w:tblGrid>
      <w:tr>
        <w:trPr/>
        <w:tc>
          <w:tcPr>
            <w:tcW w:w="15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 Напрями  діяльності  та  заходи  Програми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ін виконання заход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ієнтовні обсяги фінансування, тис.гр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у числі за ро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боти з ремонту та утримання доріг та тротуар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ращення стану доріг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hanging="360"/>
              <w:rPr>
                <w:b/>
                <w:b/>
                <w:bCs/>
                <w:color w:val="000000"/>
              </w:rPr>
            </w:pPr>
            <w:bookmarkStart w:id="0" w:name="_Hlk500099209"/>
            <w:bookmarkEnd w:id="0"/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ня робіт з грейдерування загальноміської території, доріг та очистка доріг та тротуарів від сніг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Хмільницької міської територіальної громад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у числі цільові фо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91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новлення та вирівнювання бортових каменів на тротуарних зон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7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, встановлення та заміна дощоприймальних решіток та лю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івництво, реконструкція та капітальний ремонт  об’єктів дорожнього господарства 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кращення стану дорі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дорожнього покриття по вул. Небесної Сотні з двосторонім тротуаром в м. Хмільнику Вінницької обл. (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ія частини тротуару по Проспекту Свободи біля будинку культури в м.Хмільнику, Вінницької області ( з коригува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2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тротуару  по проспекту Свободи  (від торгового центру «Грош-Експрес» до вул. Літописна)  в м. Хмільнику Вінницької області (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 дорожнього покриття та частини тротуару по вул. Вузькоколійна в м. Хмільнику Вінницької області (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жнього покриття з двостороннім  тротуаром по вул. Вугринівська в                   м. Хмільнику Вінницької обл. ( 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езпека дорожнього рух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двищення безпеки дорожнього рух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, технічне обслуговування світлофорів, електроенергія світлофор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6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,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50:00Z</dcterms:created>
  <dc:creator>User</dc:creator>
  <dc:description/>
  <cp:keywords/>
  <dc:language>en-US</dc:language>
  <cp:lastModifiedBy>ORGVID-405S</cp:lastModifiedBy>
  <cp:lastPrinted>2025-07-14T14:15:00Z</cp:lastPrinted>
  <dcterms:modified xsi:type="dcterms:W3CDTF">2025-07-16T14:50:00Z</dcterms:modified>
  <cp:revision>2</cp:revision>
  <dc:subject/>
  <dc:title> </dc:title>
</cp:coreProperties>
</file>