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Івана Богуна, 85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Розглянувши заяву керівника ТОВ «Вікторія» Найчука Олега Володимировича від 11.07.2025 року щодо викупу земельної ділянки площею 0,1624 га по вул. Івана Богуна, 85 у м. Хмільнику, на якій знаходиться власне нерухоме майно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ках, земельну ділянку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4068,68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0,5 % </w:t>
      </w:r>
      <w:r>
        <w:rPr>
          <w:lang w:val="uk-UA"/>
        </w:rPr>
        <w:t>відсоток від нормативної грошової оцінки (</w:t>
      </w:r>
      <w:r>
        <w:rPr>
          <w:u w:val="single"/>
          <w:lang w:val="uk-UA"/>
        </w:rPr>
        <w:t>813735,06х0,5%=4068,68 грн.</w:t>
      </w:r>
      <w:r>
        <w:rPr>
          <w:lang w:val="uk-UA"/>
        </w:rPr>
        <w:t xml:space="preserve">), земельної ділянки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ТОВ «Вікторія»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0738022024 із технічної  документації з нормативної грошової оцінки земельних ділянок сформований 14.07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/>
          <w:lang w:val="uk-UA"/>
        </w:rPr>
        <w:t>ТОВ «Вікторія»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0:00Z</dcterms:created>
  <dc:creator>Zem</dc:creator>
  <dc:description/>
  <cp:keywords/>
  <dc:language>en-US</dc:language>
  <cp:lastModifiedBy>USER</cp:lastModifiedBy>
  <cp:lastPrinted>2025-07-15T08:51:00Z</cp:lastPrinted>
  <dcterms:modified xsi:type="dcterms:W3CDTF">2025-07-16T19:20:00Z</dcterms:modified>
  <cp:revision>2</cp:revision>
  <dc:subject/>
  <dc:title/>
</cp:coreProperties>
</file>