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  <w:tab w:val="left" w:pos="2280" w:leader="none"/>
          <w:tab w:val="left" w:pos="24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100330</wp:posOffset>
            </wp:positionV>
            <wp:extent cx="542925" cy="73469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 М І Л Ь Н И Ц Ь К А   М І С Ь К А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І Н Н И Ц Ь К О Ї    О Б Л А С Т І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І Ш Е Н Н Я №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.2025 року</w:t>
        <w:tab/>
        <w:tab/>
        <w:tab/>
        <w:tab/>
        <w:tab/>
        <w:tab/>
        <w:t xml:space="preserve">                       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. Хмільник                                                                                                              8 скликання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 розгляд клопотань громадян щодо відведення земельних ділянок в користування на умовах строкового сервітуту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зглянувши клопотання громадян щодо відведення земельних ділянок в користування на умовах строкового сервітуту,  відповідно до  ст. ст. 12, 19, 20, 38, 39, 65, 66, 98-102, 122, 12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186  Земельного кодексу України, Закону України «Про землеустрій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к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розміщення тимчасових споруд для провадження підприємницької діяльності, затвердженого наказ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іністерства регіонального розвитку, будівництва та житлово-комунального господарства Украї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4 від 21.10.2011 року, враховуючи пропозицію постійної комісії міської ради з питань земельних відносин, агропромислового комплексу, містобудування, екології та природокористування, керуючись ст. 25, 26, 59, 60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right="-23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РІШИЛА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а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конавчому комітету Хмільницької міської ра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звіл на виготовле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у землеустрою щодо відведення земельної ділянки орієнтовною площею 0,0050 га, по проспекту Свободи, поряд із кадастровим номером  0510900000:00:006:0432 дл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будівництва та обслуговування будівель торгівл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03.07), для встановлення сервітуту - право на розміщення тимчасових споруд (малих архітектурних форм)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код сервітуту 07.1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п.б ч.1 ст.19 Земельного кодексу Україн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класти трьохсторонній договір на виготовлен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у/проектів землеустрою щодо відведення земельних ділянок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амовни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конавчий комітет Хмільницької місько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ди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иконавец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ертифікована особа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лат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уценко Владислав Сергійович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єстраційний номер облікової картки платника податків 3590409676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уценко Владислав Сергійович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єстраційний номер облікової картки платника податків 3590409676) - перед виконанням п. 1 цього рішення здійснити вимоги передбачені розділом ІІ. Порядку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озміщення тимчасових споруд для провадження підприємницької діяльності.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а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конавчому комітету Хмільницької міської ра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звіл на виготовле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у землеустрою щодо відведення земельної ділянки орієнтовною площею 0,0100 га, по вул. Монастирська, поряд із кадастровим номером 0510900000:00:003:1349 дл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будівництва та обслуговування будівель торгівл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03.07), для встановлення сервітуту - право на розміщення тимчасових споруд (малих архітектурних форм)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код сервітуту 07.1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блокованої з автобусною зупинкою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п.б ч.1 ст.19 Земельного кодексу Україн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класти трьохсторонній договір на виготовлен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у/проектів землеустрою щодо відведення земельних ділянок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амовни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конавчий комітет Хмільницької місько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ди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иконавец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ертифікована особа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лат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авуляк Віталій Володимирович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</w:t>
      </w:r>
      <w:bookmarkStart w:id="0" w:name="_Hlk1883706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єстраційний номер облікової картки платника податків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63913750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авуляк Віталій Володимирович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єстраційний номер облікової картки платника податків 3063913750) - перед виконанням п. 2 цього рішення здійснити вимоги передбачені розділом ІІ. Порядку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озміщення тимчасових споруд для провадження підприємницької діяльності.</w:t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а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конавчому комітету Хмільницької міської ра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звіл на виготовле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у землеустрою щодо відведення земельної ділянки орієнтовною площею 0,0100 га, по вул. Чорновола В’ячеслава, поряд із кадастровим номером  0510900000:00:007:0797 дл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будівництва та обслуговування будівель торгівл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03.07), для встановлення сервітуту - право на розміщення тимчасових споруд (малих архітектурних форм)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код сервітуту 07.1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п.б ч.1 ст.19 Земельного кодексу Україн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класти трьохсторонній договір на виготовлен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у/проектів землеустрою щодо відведення земельних ділянок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амовни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конавчий комітет Хмільницької місько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ди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иконавец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ертифікована особа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лат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ринцишин Олександр Петрович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єстраційний номер облікової картки платника податків 2447006992).</w:t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ринцишину Олександру Петрович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єстраційний номер облікової картки платника податків 2447006992) - перед виконанням п. 3 цього рішення здійснити вимоги передбачені розділом ІІ. Порядку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озміщення тимчасових споруд для провадження підприємницької діяльності.</w:t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да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конавчому комітету Хмільницької міської ра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еєстраційний номер облікової картки платника податків 2604208775) дозвіл на розроблення, з урахуванням вимог державних стандартів, норм і  правил  у сфері землеустрою, дозвіл на виготовлення проекту землеустрою щодо відведення земельної ділянки, з метою зміни цільового призначення земельної ділянки з кадастровий номер 0510900000:00:003:01661 у м. Хмільник з: «дл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будівництва та обслуговування будівель торгівл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03.07)» на: «для будівництва та обслуговування інших будівель громадської забудови (03.15)», з метою подальшого формування земельної ділянк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для встановлення сервітуту - право проїзду на транспортному засобі по наявному шляху (07.02).</w:t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класти трьохсторонній договір на виготовлен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у/проектів землеустрою щодо відведення земельних ділянок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амовни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конавчий комітет Хмільницької місько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ди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иконавец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ертифікована особа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лат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бряку Олександру Васильович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еєстраційний номер облікової картки платника податків 2604208775)</w:t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бряку Олександру Васильович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еєстраційний номер облікової картки платника податків 2604208775) - перед виконанням п. 4 цього рішення здійснити вимоги передбачені розділом ІІ. Порядку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озміщення тимчасових споруд для провадження підприємницької діяльності.</w:t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Надати </w:t>
      </w:r>
      <w:r>
        <w:rPr>
          <w:rFonts w:cs="Times New Roman" w:ascii="Times New Roman" w:hAnsi="Times New Roman"/>
          <w:b/>
          <w:sz w:val="24"/>
          <w:szCs w:val="24"/>
        </w:rPr>
        <w:t>виконавчому комітету Хмільницької міської ра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озвіл на виготовлення</w:t>
      </w:r>
      <w:r>
        <w:rPr>
          <w:rFonts w:cs="Times New Roman" w:ascii="Times New Roman" w:hAnsi="Times New Roman"/>
          <w:sz w:val="24"/>
          <w:szCs w:val="24"/>
        </w:rPr>
        <w:t xml:space="preserve"> проекту землеустрою щодо відведення земельної ділянки орієнтовною площею 0,0060 га, по вул. Українця Владислава, поряд масива гаражів в районі пам’ятника Б.Хмельницьком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удівництва та обслуговування будівель торгівлі </w:t>
      </w:r>
      <w:r>
        <w:rPr>
          <w:rFonts w:cs="Times New Roman" w:ascii="Times New Roman" w:hAnsi="Times New Roman"/>
          <w:sz w:val="24"/>
          <w:szCs w:val="24"/>
        </w:rPr>
        <w:t xml:space="preserve">(03.07), для встановлення сервітуту - право на розміщення тимчасових споруд (малих архітектурних форм), </w:t>
      </w:r>
      <w:r>
        <w:rPr>
          <w:rFonts w:cs="Times New Roman" w:ascii="Times New Roman" w:hAnsi="Times New Roman"/>
          <w:bCs/>
          <w:sz w:val="24"/>
          <w:szCs w:val="24"/>
        </w:rPr>
        <w:t>(код сервітуту 07.11)</w:t>
      </w:r>
      <w:r>
        <w:rPr>
          <w:rFonts w:cs="Times New Roman" w:ascii="Times New Roman" w:hAnsi="Times New Roman"/>
          <w:sz w:val="24"/>
          <w:szCs w:val="24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rFonts w:cs="Times New Roman" w:ascii="Times New Roman" w:hAnsi="Times New Roman"/>
          <w:bCs/>
          <w:sz w:val="24"/>
          <w:szCs w:val="24"/>
        </w:rPr>
        <w:t>(пп.б ч.1 ст.19 Земельного кодексу Україн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ласти трьохсторонній договір на виготовлення </w:t>
      </w:r>
      <w:r>
        <w:rPr>
          <w:rFonts w:cs="Times New Roman" w:ascii="Times New Roman" w:hAnsi="Times New Roman"/>
          <w:sz w:val="24"/>
          <w:szCs w:val="24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замовни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Виконавчий комітет Хмільницької міської</w:t>
      </w:r>
      <w:r>
        <w:rPr>
          <w:rFonts w:cs="Times New Roman" w:ascii="Times New Roman" w:hAnsi="Times New Roman"/>
          <w:sz w:val="24"/>
          <w:szCs w:val="24"/>
        </w:rPr>
        <w:t xml:space="preserve"> ради, </w:t>
      </w:r>
      <w:r>
        <w:rPr>
          <w:rFonts w:cs="Times New Roman" w:ascii="Times New Roman" w:hAnsi="Times New Roman"/>
          <w:sz w:val="24"/>
          <w:szCs w:val="24"/>
          <w:u w:val="single"/>
        </w:rPr>
        <w:t>виконавець</w:t>
      </w:r>
      <w:r>
        <w:rPr>
          <w:rFonts w:cs="Times New Roman" w:ascii="Times New Roman" w:hAnsi="Times New Roman"/>
          <w:sz w:val="24"/>
          <w:szCs w:val="24"/>
        </w:rPr>
        <w:t xml:space="preserve"> – сертифікована особа, </w:t>
      </w:r>
      <w:r>
        <w:rPr>
          <w:rFonts w:cs="Times New Roman" w:ascii="Times New Roman" w:hAnsi="Times New Roman"/>
          <w:sz w:val="24"/>
          <w:szCs w:val="24"/>
          <w:u w:val="single"/>
        </w:rPr>
        <w:t>платни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ймет </w:t>
      </w:r>
      <w:r>
        <w:rPr>
          <w:rFonts w:cs="Times New Roman" w:ascii="Times New Roman" w:hAnsi="Times New Roman"/>
          <w:b/>
          <w:sz w:val="24"/>
          <w:szCs w:val="24"/>
        </w:rPr>
        <w:t>Інна Станіславів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</w:t>
      </w:r>
      <w:r>
        <w:rPr>
          <w:rFonts w:cs="Times New Roman" w:ascii="Times New Roman" w:hAnsi="Times New Roman"/>
          <w:bCs/>
          <w:sz w:val="24"/>
          <w:szCs w:val="24"/>
        </w:rPr>
        <w:t xml:space="preserve"> 320441822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ймет </w:t>
      </w:r>
      <w:r>
        <w:rPr>
          <w:rFonts w:cs="Times New Roman" w:ascii="Times New Roman" w:hAnsi="Times New Roman"/>
          <w:b/>
          <w:sz w:val="24"/>
          <w:szCs w:val="24"/>
        </w:rPr>
        <w:t>Інні Станіславівн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</w:t>
      </w:r>
      <w:r>
        <w:rPr>
          <w:rFonts w:cs="Times New Roman" w:ascii="Times New Roman" w:hAnsi="Times New Roman"/>
          <w:bCs/>
          <w:sz w:val="24"/>
          <w:szCs w:val="24"/>
        </w:rPr>
        <w:t xml:space="preserve"> 3204418224</w:t>
      </w:r>
      <w:r>
        <w:rPr>
          <w:rFonts w:cs="Times New Roman" w:ascii="Times New Roman" w:hAnsi="Times New Roman"/>
          <w:sz w:val="24"/>
          <w:szCs w:val="24"/>
        </w:rPr>
        <w:t xml:space="preserve">) - перед виконанням п. 5 цього рішення здійснити вимоги передбачені розділом ІІ. Порядк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зміщення тимчасових споруд для провадження підприємницької діяльності.</w:t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Надати </w:t>
      </w:r>
      <w:r>
        <w:rPr>
          <w:rFonts w:cs="Times New Roman" w:ascii="Times New Roman" w:hAnsi="Times New Roman"/>
          <w:b/>
          <w:sz w:val="24"/>
          <w:szCs w:val="24"/>
        </w:rPr>
        <w:t>виконавчому комітету Хмільницької міської ра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озвіл на виготовлення</w:t>
      </w:r>
      <w:r>
        <w:rPr>
          <w:rFonts w:cs="Times New Roman" w:ascii="Times New Roman" w:hAnsi="Times New Roman"/>
          <w:sz w:val="24"/>
          <w:szCs w:val="24"/>
        </w:rPr>
        <w:t xml:space="preserve"> проекту землеустрою щодо відведення земельної ділянки орієнтовною площею 0,0020 га, по вул. Українця Владислава, поряд із кадастровим номером  0510900000:00:005:0770, дл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удівництва та обслуговування будівель торгівлі </w:t>
      </w:r>
      <w:r>
        <w:rPr>
          <w:rFonts w:cs="Times New Roman" w:ascii="Times New Roman" w:hAnsi="Times New Roman"/>
          <w:sz w:val="24"/>
          <w:szCs w:val="24"/>
        </w:rPr>
        <w:t xml:space="preserve">(03.07), для встановлення сервітуту - право на розміщення тимчасових споруд (малих архітектурних форм), </w:t>
      </w:r>
      <w:r>
        <w:rPr>
          <w:rFonts w:cs="Times New Roman" w:ascii="Times New Roman" w:hAnsi="Times New Roman"/>
          <w:bCs/>
          <w:sz w:val="24"/>
          <w:szCs w:val="24"/>
        </w:rPr>
        <w:t>(код сервітуту 07.11)</w:t>
      </w:r>
      <w:r>
        <w:rPr>
          <w:rFonts w:cs="Times New Roman" w:ascii="Times New Roman" w:hAnsi="Times New Roman"/>
          <w:sz w:val="24"/>
          <w:szCs w:val="24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rFonts w:cs="Times New Roman" w:ascii="Times New Roman" w:hAnsi="Times New Roman"/>
          <w:bCs/>
          <w:sz w:val="24"/>
          <w:szCs w:val="24"/>
        </w:rPr>
        <w:t>(пп.б ч.1 ст.19 Земельного кодексу Україн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ласти трьохсторонній договір на виготовлення </w:t>
      </w:r>
      <w:r>
        <w:rPr>
          <w:rFonts w:cs="Times New Roman" w:ascii="Times New Roman" w:hAnsi="Times New Roman"/>
          <w:sz w:val="24"/>
          <w:szCs w:val="24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замовни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Виконавчий комітет Хмільницької міської</w:t>
      </w:r>
      <w:r>
        <w:rPr>
          <w:rFonts w:cs="Times New Roman" w:ascii="Times New Roman" w:hAnsi="Times New Roman"/>
          <w:sz w:val="24"/>
          <w:szCs w:val="24"/>
        </w:rPr>
        <w:t xml:space="preserve"> ради, </w:t>
      </w:r>
      <w:r>
        <w:rPr>
          <w:rFonts w:cs="Times New Roman" w:ascii="Times New Roman" w:hAnsi="Times New Roman"/>
          <w:sz w:val="24"/>
          <w:szCs w:val="24"/>
          <w:u w:val="single"/>
        </w:rPr>
        <w:t>виконавець</w:t>
      </w:r>
      <w:r>
        <w:rPr>
          <w:rFonts w:cs="Times New Roman" w:ascii="Times New Roman" w:hAnsi="Times New Roman"/>
          <w:sz w:val="24"/>
          <w:szCs w:val="24"/>
        </w:rPr>
        <w:t xml:space="preserve"> – сертифікована особа, </w:t>
      </w:r>
      <w:r>
        <w:rPr>
          <w:rFonts w:cs="Times New Roman" w:ascii="Times New Roman" w:hAnsi="Times New Roman"/>
          <w:sz w:val="24"/>
          <w:szCs w:val="24"/>
          <w:u w:val="single"/>
        </w:rPr>
        <w:t>платни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ибух Олег Миколайович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</w:t>
      </w:r>
      <w:r>
        <w:rPr>
          <w:rFonts w:cs="Times New Roman" w:ascii="Times New Roman" w:hAnsi="Times New Roman"/>
          <w:bCs/>
          <w:sz w:val="24"/>
          <w:szCs w:val="24"/>
        </w:rPr>
        <w:t xml:space="preserve"> 275391991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ибуху Олегу Миколайовичу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</w:t>
      </w:r>
      <w:r>
        <w:rPr>
          <w:rFonts w:cs="Times New Roman" w:ascii="Times New Roman" w:hAnsi="Times New Roman"/>
          <w:bCs/>
          <w:sz w:val="24"/>
          <w:szCs w:val="24"/>
        </w:rPr>
        <w:t xml:space="preserve"> 2753919914</w:t>
      </w:r>
      <w:r>
        <w:rPr>
          <w:rFonts w:cs="Times New Roman" w:ascii="Times New Roman" w:hAnsi="Times New Roman"/>
          <w:sz w:val="24"/>
          <w:szCs w:val="24"/>
        </w:rPr>
        <w:t xml:space="preserve">) - перед виконанням п. 6 цього рішення здійснити вимоги передбачені розділом ІІ. Порядк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зміщення тимчасових споруд для провадження підприємницької діяльності.</w:t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тановити, що земельні ділянки формуються для подальшого їх надання в користування на умовах строкового сервітуту.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равлінню «Центр надання адміністративних послуг» Хмільницької міської ради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</w:t>
      </w:r>
      <w:r>
        <w:rPr>
          <w:b/>
          <w:bCs/>
          <w:lang w:val="uk-UA"/>
        </w:rPr>
        <w:t>Секретар міської ради                                          Павло КРЕП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260" w:right="746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9:24:00Z</dcterms:created>
  <dc:creator>Zem-209S</dc:creator>
  <dc:description/>
  <cp:keywords/>
  <dc:language>en-US</dc:language>
  <cp:lastModifiedBy>USER</cp:lastModifiedBy>
  <cp:lastPrinted>2025-07-15T17:52:00Z</cp:lastPrinted>
  <dcterms:modified xsi:type="dcterms:W3CDTF">2025-07-16T19:24:00Z</dcterms:modified>
  <cp:revision>2</cp:revision>
  <dc:subject/>
  <dc:title/>
</cp:coreProperties>
</file>