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134" w:firstLine="1134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рядок денний засідання постійної комісії міської ради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6"/>
          <w:szCs w:val="26"/>
          <w:lang w:val="uk-UA"/>
        </w:rPr>
        <w:t>з питань земельних відносин, агропромислового комплексу, містобудування, екології та природокористування від 18 липня 2025 року</w:t>
      </w:r>
    </w:p>
    <w:p>
      <w:pPr>
        <w:pStyle w:val="Style17"/>
        <w:spacing w:before="0" w:after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7"/>
      </w:tblGrid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6"/>
                <w:szCs w:val="26"/>
                <w:lang w:val="en-US" w:eastAsia="en-US"/>
              </w:rPr>
              <w:t>Про затвердження Стратегії розвитку Хмільницької міської територіальної громади до 2031 року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4111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Підвальнюка Ю.Г.,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6"/>
                <w:szCs w:val="26"/>
                <w:lang w:val="uk-UA"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Про надання згоди на забудову земельної ділянки гр. Собчаку Павлу Панасовичу по вул. Українця Владислава, 59 в м. Хмільник, Вінницької області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4111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  <w:lang w:val="uk-UA" w:eastAsia="uk-UA"/>
              </w:rPr>
              <w:t xml:space="preserve">Олійника О.А., </w:t>
            </w:r>
            <w:bookmarkStart w:id="0" w:name="_Hlk203557816"/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  <w:lang w:val="uk-UA" w:eastAsia="uk-UA"/>
              </w:rPr>
              <w:t>начальника управління містобудування та архітектури міської ради  - головного архітектора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uk-UA" w:eastAsia="uk-UA"/>
              </w:rPr>
              <w:t>  </w:t>
            </w:r>
            <w:bookmarkEnd w:id="0"/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6"/>
                <w:szCs w:val="26"/>
                <w:lang w:val="uk-UA"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111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uk-UA" w:eastAsia="ru-RU"/>
              </w:rPr>
              <w:t xml:space="preserve">Про внесення змін до рішень сесій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4111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  <w:lang w:val="uk-UA" w:eastAsia="ru-RU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6"/>
                <w:szCs w:val="26"/>
                <w:lang w:val="uk-UA"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внесення змін до договорів оренди землі для обслуговування гаражів у м. Хмільнику</w:t>
            </w:r>
          </w:p>
          <w:p>
            <w:pPr>
              <w:pStyle w:val="Normal"/>
              <w:tabs>
                <w:tab w:val="clear" w:pos="709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 xml:space="preserve">Про фактичне користування земельними ділянками для обслуговування гаражів у м. Хмільнику </w:t>
            </w:r>
          </w:p>
          <w:p>
            <w:pPr>
              <w:pStyle w:val="Normal"/>
              <w:tabs>
                <w:tab w:val="clear" w:pos="709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bookmarkStart w:id="1" w:name="_Hlk175039163"/>
            <w:bookmarkEnd w:id="1"/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 xml:space="preserve">Про відведення земельних ділянок в користування на умовах строкового сервітуту </w:t>
            </w:r>
            <w:bookmarkStart w:id="2" w:name="_Hlk175039143"/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для встановлення тимчасових гаражів</w:t>
            </w:r>
            <w:bookmarkEnd w:id="2"/>
          </w:p>
          <w:p>
            <w:pPr>
              <w:pStyle w:val="Normal"/>
              <w:tabs>
                <w:tab w:val="clear" w:pos="709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bookmarkStart w:id="3" w:name="_Hlk175039163"/>
            <w:bookmarkEnd w:id="3"/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звернень щодо затвердження проектів землеустрою та надання в користування на умовах строкового сервітуту земельних ділянок у м. Хмільнику для розміщення гараж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припинення права користування та безоплатну передачу у власність земельних ділянок (присадибна діля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заяви щодо зміни цільового призначення приватних земельних діля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 xml:space="preserve">Про зміну цільового призначення земельної ділянки по вул. Літописна, 59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фактичне користування земельними ділянками для 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звернень громадян щодо надання дозволів на виготовлення документацій із землеустрою для городни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 xml:space="preserve">Про затвердження документацій із землеустрою щодо земельних ділянок із цільовим призначенням для городниц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поновлення договору оренди землі для 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звернень громадян щодо земельних ділянок для сінокосіння і випасання худ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(пай) на території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 xml:space="preserve">Про розгляд заяви щодо надання в користування на умовах оренди невитребуваної земельної частки (па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 xml:space="preserve">Про розгляд листів ФГ «Династія-Ю.В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 w:eastAsia="ru-RU"/>
              </w:rPr>
              <w:t>Про розгляд листів ТОВ «КОМФОРТ-ЮА щодо відведення земельної ділянки у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 xml:space="preserve">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листа Вінницької частини А7010 щодо земельної ділянки для обслуговування свердловини №2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заяви Кравчука Владислава Олексійовича щодо земельної ділянки по вул. Столярчук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спільної заяви щодо земельних ділянок по вул. Корольова Сергія, 62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заяви Боровської Віри Петрівни та Боровського Олега Феліксовича щодо внесення змін до договору оренди земельної ділянки земельної ділянки по вул. Українця Владисла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клопотання щодо земельної ділянки по вул. Небесної Сотні, 2 у м. Хмільнику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спільної заяви щодо земельної ділянки по вул. Дмитришина Володимира, 5В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заяви Іванинюка Михайла Григоровича, щодо земельної ділянки по вул. Українця Владисла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заяви ТОВ «Каскад» щодо земельної ділянки по вул. Українця Владислава, 7-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продовження терміну дії договору оренди земельної ділянки по вул. Василя Порика, 8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листа ТОВ «Яблуневий сад» щодо земельної ділянки площею 11,1131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заяви Власюка Миколи Миколайовича, земельної ділянки по вул. Монастирська 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листа ЗЕА «НОВОСВІТ» щодо земельних ділянок у с. Широка Гре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 xml:space="preserve">Про розгляд заяви ТОВ «КУБІЧНІ МЕТРИ М3» щодо зміни цільового призначення земельної ділян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припинення права користування земельною ділянкою по вул. Українця Владислава у м. Хмільнику та визначення умов аукці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листів ПСП «Поділля-Агро» щодо земельних ділянок за межами с. Лозова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клопотань щодо документацій із землеустрою земельних ділянок за межами с. Білий Рук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заяви Пачевського Олександра Григоровича та Максименка Івана Миколайовича щодо земельних ділянок по  вул. Київська, 8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спільної заяви ТОВ «КОМФОРТ-ЮА» та Римарцова Віктора Васильовича щодо земельної ділянки по вул. Небесної Сотні, 49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надання КП «Хмільниккомунсервіс» дозволу на розроблення проекту  землеустрою щодо відведення земельної діл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 xml:space="preserve">Про продаж земельної ділянки по вул. Івана Богуна, 85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 xml:space="preserve">Про продаж земельної ділянки по вул. Чорновола В’ячеслава, 54-В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 xml:space="preserve">Про затвердження документацій </w:t>
            </w:r>
            <w:bookmarkStart w:id="4" w:name="_Hlk202521104"/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із землеустрою на земельні ділянки</w:t>
            </w:r>
            <w:bookmarkEnd w:id="4"/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 xml:space="preserve"> для сінокосіння і випасання худ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 xml:space="preserve">Про розгляд заяви Кубряка Олександра Васильовича щодо земельних ділянок по проспекту Свободи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розгляд клопотань громадян щодо відведення земельних ділянок в користування на умовах строкового серві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uk-UA"/>
              </w:rPr>
              <w:t>Про надання дозволів на виготовлення документацій з нормативної грошової оцінки земельних діля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</w:tbl>
    <w:p>
      <w:pPr>
        <w:pStyle w:val="Style17"/>
        <w:spacing w:before="0" w:after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709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>
      <w:b/>
      <w:bCs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34z0">
    <w:name w:val="WW8Num34z0"/>
    <w:qFormat/>
    <w:rPr>
      <w:color w:val="000000"/>
    </w:rPr>
  </w:style>
  <w:style w:type="character" w:styleId="WW8Num45z0">
    <w:name w:val="WW8Num45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395">
    <w:name w:val="2395"/>
    <w:basedOn w:val="Style12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848">
    <w:name w:val="3848"/>
    <w:basedOn w:val="Style12"/>
    <w:qFormat/>
    <w:rPr/>
  </w:style>
  <w:style w:type="character" w:styleId="3273">
    <w:name w:val="3273"/>
    <w:basedOn w:val="Style12"/>
    <w:qFormat/>
    <w:rPr/>
  </w:style>
  <w:style w:type="character" w:styleId="4401">
    <w:name w:val="4401"/>
    <w:basedOn w:val="Style12"/>
    <w:qFormat/>
    <w:rPr/>
  </w:style>
  <w:style w:type="character" w:styleId="5418">
    <w:name w:val="5418"/>
    <w:basedOn w:val="Style12"/>
    <w:qFormat/>
    <w:rPr/>
  </w:style>
  <w:style w:type="character" w:styleId="3864">
    <w:name w:val="3864"/>
    <w:basedOn w:val="Style12"/>
    <w:qFormat/>
    <w:rPr/>
  </w:style>
  <w:style w:type="character" w:styleId="3647">
    <w:name w:val="364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4:00Z</dcterms:created>
  <dc:creator>User</dc:creator>
  <dc:description/>
  <cp:keywords/>
  <dc:language>en-US</dc:language>
  <cp:lastModifiedBy>ORGVID-405S</cp:lastModifiedBy>
  <cp:lastPrinted>2023-12-19T17:07:00Z</cp:lastPrinted>
  <dcterms:modified xsi:type="dcterms:W3CDTF">2025-07-17T13:29:00Z</dcterms:modified>
  <cp:revision>21</cp:revision>
  <dc:subject/>
  <dc:title/>
</cp:coreProperties>
</file>