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 xml:space="preserve">17  </w:t>
      </w:r>
      <w:r>
        <w:rPr>
          <w:b/>
          <w:sz w:val="28"/>
          <w:szCs w:val="28"/>
          <w:lang w:val="uk-UA"/>
        </w:rPr>
        <w:t>липня 2025 р.                                                                          №</w:t>
      </w:r>
      <w:r>
        <w:rPr>
          <w:b/>
          <w:sz w:val="28"/>
          <w:szCs w:val="28"/>
          <w:lang w:val="en-US"/>
        </w:rPr>
        <w:t>4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, визначений в Додатку до рішення виконавчого комітету міської ради від 21.01.2025р. № 47  (зі змінами) пунктами 27, 28, 29, 30 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7. Утримання об’єктів благоустрою (проведення робіт з благоустрою в’їздної стели м.Хмільника зі сторони с.Широка Гребля ) - з плановою вартістю робіт –  24 451,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чотири тисячі чотириста п’ятдесят одна гривня сімнадцять копійок)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8. Утримання об’єктів благоустрою (проведення робіт з благоустрою в’їздної стели м.Хмільника зі сторони с.Кожухів ) - з плановою вартістю робіт – 25 019,9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п’ять тисяч дев’ятнадцять гривень дев’яносто чотири  копійки)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9. Утримання об’єктів благоустрою (проведення робіт з благоустрою в’їздної стели м.Хмільника зі сторони с.Великий Митник ) - з плановою вартістю робіт – 24 938,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чотири тисячі дев’ятсот тридцять вісім гривень двадцять сім  копійок)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0. Утримання об’єктів благоустрою (проведення робіт з благоустрою пам’ятника Т.Г.Шевченка в м.Хмільнику) - з плановою вартістю робіт – 12 760,7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надцять тисяч  сімсот шістдесят гривень сімдесят дев’ять  копійок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7:00Z</dcterms:created>
  <dc:creator>User</dc:creator>
  <dc:description/>
  <cp:keywords/>
  <dc:language>en-US</dc:language>
  <cp:lastModifiedBy>PRIYMALNYA</cp:lastModifiedBy>
  <cp:lastPrinted>2025-07-09T14:32:00Z</cp:lastPrinted>
  <dcterms:modified xsi:type="dcterms:W3CDTF">2025-07-18T09:56:00Z</dcterms:modified>
  <cp:revision>24</cp:revision>
  <dc:subject/>
  <dc:title> </dc:title>
</cp:coreProperties>
</file>