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17 » 07  2025 року                                                                                               №45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Оліха Василя Анатолійовича, Онищука Віталія Вікторовича,  Літинського Миколи Вікторовича, Полонської Вікторії Михайл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Оліху Василю Анатолійовичу (вул. Івана Багряного, 14, м.Хмільник, Вінницької обл.); Онищуку Віталію Вікторовичу (вул. Калинова, 9, м.Хмільник, Вінницької обл.); Літинському Миколі Вікторовичу (вул. Небесної Сотні, 48,м. Хмільник, Вінницької обл.); Полонській Вікторії Михайлівні (вул. Грушевського, 26, 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10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</w:t>
      </w:r>
      <w:r>
        <w:rPr>
          <w:rFonts w:cs="Times New Roman" w:ascii="Times New Roman" w:hAnsi="Times New Roman"/>
          <w:sz w:val="24"/>
          <w:szCs w:val="24"/>
          <w:lang w:val="uk-UA"/>
        </w:rPr>
        <w:t>Оліх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.А., </w:t>
      </w:r>
      <w:r>
        <w:rPr>
          <w:rFonts w:cs="Times New Roman" w:ascii="Times New Roman" w:hAnsi="Times New Roman"/>
          <w:sz w:val="24"/>
          <w:szCs w:val="24"/>
          <w:lang w:val="uk-UA"/>
        </w:rPr>
        <w:t>Онищук В.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, Літинського М.В., Полонську В.М.,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2:00Z</dcterms:created>
  <dc:creator>User</dc:creator>
  <dc:description/>
  <cp:keywords/>
  <dc:language>en-US</dc:language>
  <cp:lastModifiedBy>PRIYMALNYA</cp:lastModifiedBy>
  <cp:lastPrinted>2025-07-03T11:09:00Z</cp:lastPrinted>
  <dcterms:modified xsi:type="dcterms:W3CDTF">2025-07-18T07:54:00Z</dcterms:modified>
  <cp:revision>9</cp:revision>
  <dc:subject/>
  <dc:title/>
</cp:coreProperties>
</file>