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пня 2025 року                                                                                     № 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є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територіальної громади за  І півріччя 2025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 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є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 за І півріччя 2025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omp1</cp:lastModifiedBy>
  <cp:lastPrinted>2022-11-03T16:07:00Z</cp:lastPrinted>
  <dcterms:modified xsi:type="dcterms:W3CDTF">2025-07-17T09:00:00Z</dcterms:modified>
  <cp:revision>90</cp:revision>
  <dc:subject/>
  <dc:title> </dc:title>
</cp:coreProperties>
</file>