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771221256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7 липня 2025 року                                                                                    №46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медичного працівник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завідувача філії «Хмільницька СЕМД» Браславської І. від 17.06.2025 року № 2666/01-23, директора  санаторію «Радон» ТОВ «Адампільський комібікормовий завод» Андрейчука М. від 19.06.2025 року № 2695/01-23, т.в.о. начальника МРЦ МВС України «Південний Буг» Трусь І. від 20.06.2025 року № 2713/01-23, директора комунального некомерційного підприємства «Хмільницька обласна лікарня відновного лікування Вінницької обласної ради» Бабія О. від 24.06.2025 року № 2756/01-23, директора КНП «Хмільницький ЦПМСД» Дубової Л. від 24.06.2025 року № 2757/01-23, директора ДП «Клінічний санаторій «Хмільник» Галаченка О. від 24.06.2025 року № 2748/01-23, в.о. директора ТОВ «Санаторій «Березовий гай» Коляденко П. від 30.06.2025 року № 2829/01-23, ОСОБА_1 від 01.07.2025 року № 2837/01-23, в.о. Генерального Директора, першого заступника Генерального Директора КНП «Хмільницька ЦЛ» Гуцука О. від 01.07.2025 року № 2838/01-23, керівника амбулаторії «Сімейна медична практика» Бевз Р. від 03.07.2025 року № 2914/01-23 та директора ВСП «Санаторій «МЦРЗ» Гаврилюка О. від 08.07.2025 року № 2989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Дня медичного працівника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бчук Валентину Іванівну, старшого фельдшера з медицини невідкладних станів Хмільницького відділення екстре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гниву Оксану Григорівну, парамедика Хмільницького відділення екстре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кашевич Ольгу Миколаївну, сестру медичну Хмільницького відділення екстре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дашкову Інну Антонівну, лікаря – кардіолога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пруненко Інну Георгіївну, лікаря – гінеколога санаторію «Радон» ТОВ «Адампільський комбікормови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ережець Любов Миколаївну, головну медичну сестр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юсар Інну Сергіївну, медичну сестру фіз.кабінет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узьменко Вікторію Семенівну, медичну сестру фіз.кабінет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чука Григорія Віталійовича, клінічного психолог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тяк Ірину Петрівну, лікаря – психотерапевт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шу Аллу Володимирівну, сестру медичну старшу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вік Оксану Миколаївну, сестру медичну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Шинкар Ірину Петрівну, лаборант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чук Наталію Миколаївну, лікаря фізичної та реабілітаційної медицини комунального некомерційного підприємства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лько Любов Миколаївну, асистента ерготерапевта ІІ – го реабілітаційного відділення комунального некомерційного підприємства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обот Наталію Вячеславівну, асистента ерготерапевта лікувально – діагностичного відділення комунального некомерційного підприємства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рилюк Світлану Анатоліївну, асистента фізичного терапевта лікувально – діагностичного відділення комунального некомерційного підприємства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учмар Олену Володимирівну, сестру медичну з реабілітації І – го реабілітаційного відділення комунального некомерційного підприємства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лемен Оксану Анатолії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аколюк Любов Васил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лківську Валентину Олександр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вуніна Олександра Андрійовича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вицьку Мілу Володимир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конечну Тетяну Аркадіївну, лікаря загальної практики – сімейного лікаря амбулаторії ЗПСМ с. Великий Мит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хольську Світлану Петрівну, фельдшера – лаборанта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апіну Валентину Миколаївну, фельдшера – лаборанта амбулаторії ЗПСМ м. Хмільник КНП «Хмільницький ЦПМС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Ангеліну Сергіївну, завідувача відділення № 2 ДП «Клінічний санаторій «Хміль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ервінську Тетяну Анатоліївну, сестру медичну підводного душу – масажу на радоновій воді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ранчук Анну Сергіївну, провідного маркетолога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коловську Галину Володимирівну, молодшу медичну сестру з догляду за хворими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иницю Майю Петрівну, старшу медичну сестру медичну реабілітаційного відділення ДП «Клінічний санаторій «Хмільник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бораку Валерія Васильовича, лікаря невролог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Ленську Світлану Іванівну, головну медичну сестру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лярчука Юрія Анатолійовича, масажист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Гавриш Наталію Олександрівну, медичну сестру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Глодну Єлизавету Василівну, медичного адміністратор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фан Ольгу Євгенівну, молодшу медичну сестру інфекцій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гівського Олега Григоровича, лікаря травматолога поліклініч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мбалюк Олену Василівну, молодшу медичну сестру відділення екстреної невідкладної медичної допомоги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йленко Наталію Володимирівну, молодшу медичну сестру стерилізацій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зловську Лілію Іванівну, завідувача педіатричного відділення КНП «Хмільницька Ц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 Лідію Михайлівну, лікаря – лаборанта клініко діагностичної лабораторії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здань Ірину Анатоліївну, лікаря загальної практики – сімейного лікаря амбулаторії «Сімейна медична прак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икифорчак Наталію Анатоліївну, сестру медичну амбулаторії «Сімейна медична практик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ківську Людмилу Францівну, в.о. зав. лікувально – діагностичного відділення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щука Василя Семеновича, лікаря травматолога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чук Світлану Вікторівну, лікаря невропатолога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Жук Наталію Олександрівну, медичну сестру вищої категорії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Оксану Анатоліївну, медичну сестру вищої категорії ВСП «Санаторій «МЦРЗ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х в пункті 1 ць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органів міської ради                                                                      Сергій РЕДЧИК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7 липня 2025 рік №4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64,9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51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5-07-10T08:31:00Z</cp:lastPrinted>
  <dcterms:modified xsi:type="dcterms:W3CDTF">2025-07-18T10:01:00Z</dcterms:modified>
  <cp:revision>395</cp:revision>
  <dc:subject/>
  <dc:title/>
</cp:coreProperties>
</file>