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460928563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7 липня 2025 року                                                                                    №46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ацівників торгівлі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службову записку начальника управління агроекономічного розвитку та євроінтеграції міської ради Підвальнюка Ю. від 03.07.2025 року № 2897/01-20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Дня працівників торгівлі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ходолець Галину Володимирівну, фізичну особу – підприємця, магазин «Сімейна лавка», с. Кожух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онюк Людмилу Станіславівну, фізичну особу – підприємця, магазин «Візит», с. Томашпіл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бульську Ларису Григорівну, фізичну особу – підприємця, магазин «Каштан», с. Широка Гре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ихніч Юлію Анатоліївну, фізичну особу – підприємця, магазин «Продукти», с Лелітка та с. Маркуш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дніка Володимира Леонідовича, фізичну особу – підприємця с. Великий Митни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ука Олександра Леонідовича, фізичну особу – підприємця м. Хмільни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х в пункті 1 ць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органів міської ради                                                                      Сергій РЕДЧИК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7 липня 2025 рік №4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96,1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5-07-15T08:36:00Z</cp:lastPrinted>
  <dcterms:modified xsi:type="dcterms:W3CDTF">2025-07-18T10:03:00Z</dcterms:modified>
  <cp:revision>409</cp:revision>
  <dc:subject/>
  <dc:title/>
</cp:coreProperties>
</file>