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5pt;margin-top:14.35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2883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ІЛЬНИЦ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НИЦЬКОЇ ОБЛАСТІ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before="240" w:after="0"/>
        <w:ind w:left="1416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 І Ш Е Н Н 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№____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липня 2025 р.</w:t>
        <w:tab/>
        <w:t xml:space="preserve">                        </w:t>
        <w:tab/>
        <w:t xml:space="preserve">                     ____  сесії</w:t>
        <w:tab/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8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рядок  використання коштів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територіальної громади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дбачених на фінансування заходів  М</w:t>
      </w:r>
      <w:r>
        <w:rPr>
          <w:b/>
          <w:bCs/>
          <w:sz w:val="26"/>
          <w:szCs w:val="26"/>
        </w:rPr>
        <w:t>ісцевої Прогр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безпечення захисту прав та законних інтересів дітей-сиріт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ітей, позбавлених батьківського піклування, дітей, як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бувають в складних життєвих обставинах 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олання дитячої безпритульності і бездоглядност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27-2031 рок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ідповідно до рішення 25 сесії міської ради 6 скликання від 05.07. 2012 року № 755 </w:t>
      </w:r>
      <w:r>
        <w:rPr>
          <w:bCs/>
          <w:sz w:val="26"/>
          <w:szCs w:val="26"/>
        </w:rPr>
        <w:t>«Про порядок формування, фінансування та моніторингу виконання міських цільових програм» (зі змінами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 метою з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безпечення оптимального функціонування цілісної системи захисту прав діт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иторії </w:t>
      </w:r>
      <w:r>
        <w:rPr>
          <w:sz w:val="26"/>
          <w:szCs w:val="26"/>
        </w:rPr>
        <w:t>Хмільницької міської територіальної громади, на виконання ст. 20 Бюджетного кодексу України, керуючись ст. ст. 26, 59 Закону України “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твердити Порядок використання коштів </w:t>
      </w:r>
      <w:bookmarkStart w:id="0" w:name="_Hlk203653505"/>
      <w:r>
        <w:rPr>
          <w:sz w:val="26"/>
          <w:szCs w:val="26"/>
        </w:rPr>
        <w:t>бюджету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Хмільницької міської територіальної громади</w:t>
      </w:r>
      <w:bookmarkEnd w:id="0"/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ередбачених на фінансування заходів М</w:t>
      </w:r>
      <w:r>
        <w:rPr>
          <w:bCs/>
          <w:sz w:val="26"/>
          <w:szCs w:val="26"/>
        </w:rPr>
        <w:t>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7-2031 роки</w:t>
      </w:r>
      <w:r>
        <w:rPr>
          <w:sz w:val="26"/>
          <w:szCs w:val="26"/>
        </w:rPr>
        <w:t xml:space="preserve"> згідно додатк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Визначити  службу у справах дітей Хмільницької міської ради головним розпорядником коштів при фінансуванні заходів М</w:t>
      </w:r>
      <w:r>
        <w:rPr>
          <w:bCs/>
          <w:sz w:val="26"/>
          <w:szCs w:val="26"/>
        </w:rPr>
        <w:t>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7-2031 ро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значити відповідальним виконавцем М</w:t>
      </w:r>
      <w:r>
        <w:rPr>
          <w:bCs/>
          <w:sz w:val="26"/>
          <w:szCs w:val="26"/>
        </w:rPr>
        <w:t>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7-2031 роки службу у справах дітей Хмільниц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иконанням цього рішення покласти на постійну комісію міської ради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</w:r>
      </w:hyperlink>
      <w:r>
        <w:rPr>
          <w:sz w:val="26"/>
          <w:szCs w:val="26"/>
        </w:rPr>
        <w:t xml:space="preserve"> (Кондратовець Ю.Г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ий голова       </w:t>
      </w:r>
      <w:r>
        <w:rPr>
          <w:b/>
          <w:sz w:val="26"/>
          <w:szCs w:val="26"/>
          <w:lang w:val="ru-RU"/>
        </w:rPr>
        <w:t xml:space="preserve">                                              </w:t>
      </w:r>
      <w:r>
        <w:rPr>
          <w:b/>
          <w:sz w:val="26"/>
          <w:szCs w:val="26"/>
        </w:rPr>
        <w:t xml:space="preserve">                      Микола ЮРЧИШИН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Додат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о рішення ______  сесії 8 скликанн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мільницької міської ради № ______                                                                                                 від _______ липня 2025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коштів  бюджету</w:t>
      </w:r>
      <w:r>
        <w:rPr>
          <w:b/>
          <w:sz w:val="26"/>
          <w:szCs w:val="26"/>
        </w:rPr>
        <w:t xml:space="preserve"> Хмільницької міської територіальної громади</w:t>
      </w:r>
      <w:r>
        <w:rPr>
          <w:b/>
          <w:sz w:val="28"/>
          <w:szCs w:val="28"/>
        </w:rPr>
        <w:t>, передбачених на фінансування заходів М</w:t>
      </w:r>
      <w:r>
        <w:rPr>
          <w:b/>
          <w:bCs/>
          <w:sz w:val="28"/>
          <w:szCs w:val="28"/>
        </w:rPr>
        <w:t>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7-2031 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й Порядок визначає механізм використання коштів бюджету </w:t>
      </w:r>
      <w:r>
        <w:rPr>
          <w:bCs/>
          <w:sz w:val="26"/>
          <w:szCs w:val="26"/>
        </w:rPr>
        <w:t>Хмільницької міської територіальної громади</w:t>
      </w:r>
      <w:r>
        <w:rPr>
          <w:sz w:val="26"/>
          <w:szCs w:val="26"/>
        </w:rPr>
        <w:t>, передбачених на фінансуванн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заходів </w:t>
      </w:r>
      <w:r>
        <w:rPr>
          <w:sz w:val="28"/>
          <w:szCs w:val="28"/>
        </w:rPr>
        <w:t xml:space="preserve"> М</w:t>
      </w:r>
      <w:r>
        <w:rPr>
          <w:bCs/>
          <w:sz w:val="26"/>
          <w:szCs w:val="26"/>
        </w:rPr>
        <w:t>ісцевої Програми забезпечення захисту прав та законних інтересів дітей-сиріт, дітей, позбавлених батьківського піклування, дітей, які перебувають в складних життєвих обставинах та подолання дитячої безпритульності і бездоглядності на 2027-2031 роки</w:t>
      </w:r>
      <w:r>
        <w:rPr>
          <w:sz w:val="26"/>
          <w:szCs w:val="26"/>
        </w:rPr>
        <w:t xml:space="preserve"> (далі - Прогр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 Головним розпорядником коштів є   служба у справах дітей Хмільницької міської Хмільницької міської рад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сяг видатків встановлюється рішенням Хмільницької міської ради про бюджет на відповідний рік.</w:t>
      </w:r>
    </w:p>
    <w:p>
      <w:pPr>
        <w:pStyle w:val="Normal"/>
        <w:jc w:val="both"/>
        <w:rPr/>
      </w:pPr>
      <w:r>
        <w:rPr>
          <w:sz w:val="26"/>
          <w:szCs w:val="26"/>
        </w:rPr>
        <w:t>4. Фінансування, яке передбачене Програмою, визначеною в п.1 цього Порядку, здійснюється службою у справах дітей Хмільницької міської ради, за наступними  видами витра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дбання шкільного приладдя та канцелярських товарі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лата автотранспортних послуг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закупівля бензи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ридбання квитків для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дбання новорічних подарункі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придбання інших товарів і робіт (послуг), пов’язаних з реалізацією заході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и.</w:t>
      </w:r>
    </w:p>
    <w:p>
      <w:pPr>
        <w:pStyle w:val="Normal"/>
        <w:jc w:val="both"/>
        <w:rPr/>
      </w:pPr>
      <w:r>
        <w:rPr>
          <w:sz w:val="26"/>
          <w:szCs w:val="26"/>
        </w:rPr>
        <w:t>5.  Служба у справах дітей Хмільницької міської ради здійснює фінансування заходів після укладання відповідних угод та підписання документів про отримані послуги та придбані това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Фінансування видатків з місцевого бюджету здійснюється відповідно до Порядку казначейського обслуговування місцевих бюджетів, затвердженого наказом Міністерства фінансів України від 23.08.2012 р. № 938 (зі змінами) та 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ї наказом Міністерства фінансів України від 02.03.2012 р. № 309 (зі змінами) та Порядку фінансування видатків бюджету Хмільницької міської територіальної громади, затвердженого рішенням виконкому міської ради від 25.03.2021 року №182 (зі змін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ерації, пов’язані з використанням бюджетних коштів, проводяться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Складання та подання фінансової звітності про використання бюджетних коштів, а також контроль за їх цільовим та ефективним використанням здійснюється головним розпорядником коштів в установленому законодавством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міської ради                                                        Павло КРЕПКИЙ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8"/>
        </w:tabs>
        <w:ind w:left="109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sz w:val="32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ada.ekhmilnyk.gov.ua/uk/persons/category/postijna-komisiya-miskoi-radi-z-pitan-planuvannya-socialno-ekonomichnogo-rozvitku-byudzhetu-finansiv-pidpriemnictva-torgivli-ta-poslug-investicijnoi-ta-regulyatornoi-polit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4:00Z</dcterms:created>
  <dc:creator>андр</dc:creator>
  <dc:description/>
  <dc:language>en-US</dc:language>
  <cp:lastModifiedBy>ORG-405N</cp:lastModifiedBy>
  <cp:lastPrinted>2025-07-17T14:05:00Z</cp:lastPrinted>
  <dcterms:modified xsi:type="dcterms:W3CDTF">2025-07-21T07:14:00Z</dcterms:modified>
  <cp:revision>2</cp:revision>
  <dc:subject/>
  <dc:title/>
</cp:coreProperties>
</file>