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50990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46291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  _________ 2025 року</w:t>
      </w:r>
      <w:r>
        <w:rPr>
          <w:sz w:val="28"/>
          <w:lang w:val="uk-UA"/>
        </w:rPr>
        <w:t xml:space="preserve">   </w:t>
        <w:tab/>
        <w:tab/>
        <w:t xml:space="preserve">           </w:t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№ _____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о затвердження звіту про проведене</w:t>
      </w:r>
    </w:p>
    <w:p>
      <w:pPr>
        <w:pStyle w:val="Style19"/>
        <w:spacing w:before="0" w:after="0"/>
        <w:ind w:right="4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онування територій Хмільницької міської </w:t>
      </w:r>
    </w:p>
    <w:p>
      <w:pPr>
        <w:pStyle w:val="Docdata"/>
        <w:spacing w:before="0" w:after="0"/>
        <w:ind w:right="42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територіальної громади за ризиками </w:t>
      </w:r>
    </w:p>
    <w:p>
      <w:pPr>
        <w:pStyle w:val="Docdata"/>
        <w:spacing w:before="0" w:after="0"/>
        <w:ind w:right="424" w:hanging="0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надзвичайних ситуацій</w:t>
      </w:r>
    </w:p>
    <w:p>
      <w:pPr>
        <w:pStyle w:val="List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виконання завдань, визначених статтею 34 Кодексу цивільного захисту України та Порядком проведення зонування територій за результатами визначення рівнів ризиків виникнення надзвичайних ситуацій, пов’язаних із наявністю об’єктів підвищеної небезпеки, а також впливом небезпечних геологічних, гідрологічних та метеорологічних явищ і процесів затвердженим наказом Міністерства внутрішніх справ України від 06.09.202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№ 611, відповідно до методичних рекомендацій щодо зонування територій за наявністю об’єктів підвищеної небезпеки і небезпечних геологічних, гідрогеологічних, метеорологічних явищ і процесів та ризику виникнення надзвичайних ситуацій, пов’язаних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жених наказом ДСНС від 26.03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6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керуючись ст.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, 59 Закону України «Про місцеве самоврядування в Україні» виконавчий комітет Хмільницької міської рад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твердити Звіт про проведене зонування територій Хмільницької міської територіальної громади за ризиками надзвичайних ситуацій, що додаєтьс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віт про проведене зонування територій Хмільницької міської територіальної громади за ризиками надзвичайних ситуацій взяти до уваги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Рекомендувати Звіт про проведене зонування територій Хмільницької міської територіальної громади за ризиками надзвичайних ситуацій для використання в роботі структурними підрозділами Хмільницької міської ради, старостами старостинських округів громади, підприємствами, установами та організаціями, усіх форм власності, що розташовані на території Хмільницької міської територіальної громади.</w:t>
      </w:r>
    </w:p>
    <w:p>
      <w:pPr>
        <w:pStyle w:val="Style19"/>
        <w:tabs>
          <w:tab w:val="clear" w:pos="708"/>
          <w:tab w:val="left" w:pos="567" w:leader="none"/>
        </w:tabs>
        <w:spacing w:before="0" w:after="140"/>
        <w:ind w:right="-1" w:firstLine="567"/>
        <w:jc w:val="both"/>
        <w:rPr/>
      </w:pPr>
      <w:r>
        <w:rPr>
          <w:color w:val="000000"/>
          <w:sz w:val="28"/>
          <w:szCs w:val="28"/>
        </w:rPr>
        <w:t>4. Контроль за виконанням цього рішення, покласти на заступника міського голови з питань діяльності виконавчих органів міської ради Сергія РЕДЧИ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Микола ЮРЧИШИН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Courier New"/>
      <w:b/>
      <w:caps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Courier New"/>
      <w:b/>
      <w:caps/>
      <w:sz w:val="24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Microsoft YaHei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Microsoft Ya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2:00Z</dcterms:created>
  <dc:creator>Пользователь Windows</dc:creator>
  <dc:description/>
  <cp:keywords/>
  <dc:language>en-US</dc:language>
  <cp:lastModifiedBy>CIV-110V</cp:lastModifiedBy>
  <cp:lastPrinted>2024-03-04T13:23:00Z</cp:lastPrinted>
  <dcterms:modified xsi:type="dcterms:W3CDTF">2025-07-23T05:22:00Z</dcterms:modified>
  <cp:revision>33</cp:revision>
  <dc:subject/>
  <dc:title/>
</cp:coreProperties>
</file>