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uk-UA"/>
        </w:rPr>
        <w:tab/>
        <w:t xml:space="preserve">                                                                       </w:t>
      </w:r>
      <w:r>
        <w:rPr>
          <w:lang w:val="uk-UA" w:eastAsia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МІЛЬНИЦЬКА  МІСЬКА 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№359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18» липня 2025 р.                                                                                      76 сесія міської ради</w:t>
      </w:r>
    </w:p>
    <w:p>
      <w:pPr>
        <w:pStyle w:val="Normal"/>
        <w:ind w:left="7788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8  скликання</w:t>
      </w:r>
    </w:p>
    <w:p>
      <w:pPr>
        <w:pStyle w:val="FR1"/>
        <w:spacing w:lineRule="auto" w:line="240"/>
        <w:ind w:left="0" w:right="3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 (у новій редакції)» (зі змін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иведення у відповідність назв посад, наявних у штатному розписі виконавчого комітету Хмільницької міської ради, до Класифікатора професій України, враховуючи службову записку начальника відділу управління персоналом міської ради  Сидоришиної О.Ю. від 08.07.2025 р. №2993/01-28, керуючись ст.ст. 25,26,59 Закону України «Про місцеве самоврядування в Україні», Хмільницька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-17"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нести наступні зміни до штатного розпису працівників виконавчих органів Хмільницької міської ради та їх структурних підрозділів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вивести із штатного розпису працівників виконавчих органів Хмільницької міської ради наступні посад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дій автомобіля </w:t>
      </w:r>
      <w:r>
        <w:rPr>
          <w:color w:val="000000"/>
          <w:sz w:val="28"/>
          <w:szCs w:val="28"/>
          <w:lang w:val="en-US"/>
        </w:rPr>
        <w:t>TOYOT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AV</w:t>
      </w:r>
      <w:r>
        <w:rPr>
          <w:color w:val="000000"/>
          <w:sz w:val="28"/>
          <w:szCs w:val="28"/>
          <w:lang w:val="uk-UA"/>
        </w:rPr>
        <w:t xml:space="preserve"> загального відділу міської ради /1 штатна одиниця/ </w:t>
      </w:r>
      <w:bookmarkStart w:id="0" w:name="_Hlk140054696"/>
      <w:r>
        <w:rPr>
          <w:color w:val="000000"/>
          <w:sz w:val="28"/>
          <w:szCs w:val="28"/>
          <w:lang w:val="uk-UA"/>
        </w:rPr>
        <w:t>з 31.07.2025 р.;</w:t>
      </w:r>
    </w:p>
    <w:p>
      <w:pPr>
        <w:pStyle w:val="Normal"/>
        <w:numPr>
          <w:ilvl w:val="0"/>
          <w:numId w:val="5"/>
        </w:numPr>
        <w:rPr/>
      </w:pP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дій автомобіля ГАЗ-3110 загального відділу міської ради/1 штатна одиниця/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з 31.07.2025 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ввести в штатний розпис працівників виконавчих органів Хмільницької міської ради наступні посади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одій автотранспортних засобів загального відділу міської ради                 /2 штатні одиниці/ з 01.08.2025 р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штатну чисельність працівників виконавчого комітету Хмільницької міської ради  в кількості 145,5 штатних одиниць, 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94 одиниці посадові особи органів місцевого самов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51,5  одиниць службовці та технічні працівник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оручити відділу бухгалтерського обліку міської ради згідно з п.1 цього ріш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нести відповідні зміни в штатний розпис працівників виконавчих органів Хмільницької міської рад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Архівному відділу міської ради та організаційном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ділу мі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ади відобразити факт та підставу внес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мі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 рішення 1 сес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 скликання Хмільни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 08.12.2020 р. №6 «Про затвердження загальної структури виконавчих органів Хмільниц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ької ради та штатного розпису працівників виконавчих органів Хмільницької міської ради ( у новій редакції)» (зі змінами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 соціально-економічного розвитку, бюджету, фінанс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ідприємництва, торгівлі та послуг, інвестиційної та регуляторної політики (Кондратовця Ю.Г.)</w:t>
      </w:r>
    </w:p>
    <w:p>
      <w:pPr>
        <w:pStyle w:val="Style14"/>
        <w:spacing w:before="0" w:after="0"/>
        <w:ind w:left="1416" w:hanging="0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left="552" w:firstLine="348"/>
        <w:jc w:val="both"/>
        <w:rPr>
          <w:color w:val="000000"/>
        </w:rPr>
      </w:pPr>
      <w:r>
        <w:rPr>
          <w:color w:val="000000"/>
          <w:sz w:val="28"/>
          <w:szCs w:val="28"/>
        </w:rPr>
        <w:t>Міський голова                                                        Микола ЮРЧИШИН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азвание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6:00Z</dcterms:created>
  <dc:creator>KADRY-407</dc:creator>
  <dc:description/>
  <cp:keywords/>
  <dc:language>en-US</dc:language>
  <cp:lastModifiedBy>ORGVID-405S</cp:lastModifiedBy>
  <cp:lastPrinted>2025-07-22T08:46:00Z</cp:lastPrinted>
  <dcterms:modified xsi:type="dcterms:W3CDTF">2025-07-22T05:46:00Z</dcterms:modified>
  <cp:revision>2</cp:revision>
  <dc:subject/>
  <dc:title/>
</cp:coreProperties>
</file>