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-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0"/>
        </w:rPr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tabs>
          <w:tab w:val="clear" w:pos="708"/>
          <w:tab w:val="center" w:pos="4963" w:leader="none"/>
          <w:tab w:val="left" w:pos="8520" w:leader="none"/>
        </w:tabs>
        <w:rPr>
          <w:b/>
          <w:b/>
          <w:bCs/>
          <w:spacing w:val="-20"/>
        </w:rPr>
      </w:pPr>
      <w:r>
        <w:rPr>
          <w:b/>
          <w:bCs/>
          <w:spacing w:val="-20"/>
        </w:rPr>
        <w:tab/>
        <w:t>УКРАЇН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3" w:leader="none"/>
          <w:tab w:val="left" w:pos="8772" w:leader="none"/>
        </w:tabs>
        <w:outlineLvl w:val="0"/>
        <w:rPr>
          <w:b/>
          <w:b/>
          <w:bCs/>
        </w:rPr>
      </w:pPr>
      <w:r>
        <w:rPr>
          <w:b/>
          <w:bCs/>
        </w:rPr>
        <w:tab/>
        <w:t>ХМІЛЬНИЦ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3" w:leader="none"/>
          <w:tab w:val="left" w:pos="8952" w:leader="none"/>
        </w:tabs>
        <w:outlineLvl w:val="3"/>
        <w:rPr>
          <w:b/>
          <w:b/>
          <w:bCs/>
          <w:spacing w:val="-20"/>
        </w:rPr>
      </w:pPr>
      <w:r>
        <w:rPr>
          <w:b/>
          <w:bCs/>
          <w:spacing w:val="-20"/>
        </w:rPr>
        <w:tab/>
        <w:t>ВІННИЦЬКОЇ ОБЛАСТІ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pacing w:val="-20"/>
        </w:rPr>
      </w:pPr>
      <w:r>
        <w:rPr>
          <w:b/>
          <w:bCs/>
          <w:spacing w:val="-20"/>
        </w:rPr>
        <w:t>РІШЕННЯ №359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</w:rPr>
        <w:t>Від 18 липня 2025 року                                                                                      76 сесія міської ради</w:t>
      </w:r>
    </w:p>
    <w:p>
      <w:pPr>
        <w:pStyle w:val="Normal"/>
        <w:tabs>
          <w:tab w:val="clear" w:pos="708"/>
          <w:tab w:val="left" w:pos="10206" w:leader="none"/>
        </w:tabs>
        <w:jc w:val="right"/>
        <w:rPr/>
      </w:pPr>
      <w:r>
        <w:rPr>
          <w:b/>
          <w:bCs/>
        </w:rPr>
        <w:t xml:space="preserve">             </w:t>
      </w:r>
      <w:r>
        <w:rPr>
          <w:b/>
          <w:bCs/>
        </w:rPr>
        <w:t>8 скликання</w:t>
      </w:r>
    </w:p>
    <w:p>
      <w:pPr>
        <w:pStyle w:val="Normal"/>
        <w:ind w:right="-1" w:hanging="0"/>
        <w:rPr/>
      </w:pPr>
      <w:r>
        <w:rPr>
          <w:b/>
        </w:rPr>
        <w:t>Про внесення змін до Програм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утримання дорожнього господарства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на території населених пунктів Хмільницької </w:t>
      </w:r>
    </w:p>
    <w:p>
      <w:pPr>
        <w:pStyle w:val="Normal"/>
        <w:spacing w:before="0" w:after="0"/>
        <w:contextualSpacing/>
        <w:rPr/>
      </w:pPr>
      <w:r>
        <w:rPr>
          <w:b/>
        </w:rPr>
        <w:t>міської територіальної громади на 2026-2030 роки</w:t>
      </w:r>
      <w:r>
        <w:rPr>
          <w:b/>
          <w:bCs/>
        </w:rPr>
        <w:t xml:space="preserve">, </w:t>
      </w:r>
    </w:p>
    <w:p>
      <w:pPr>
        <w:pStyle w:val="Normal"/>
        <w:ind w:right="-1" w:hanging="0"/>
        <w:rPr/>
      </w:pPr>
      <w:r>
        <w:rPr>
          <w:b/>
          <w:bCs/>
        </w:rPr>
        <w:t>затвердженої рішенням 48 сесії міської ради 8 скликання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>від 06.10.2023 року № 2060 (зі змінами)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раховуючи лист начальника КП «Хмільниккомунсервіс» від 30.06.2025 року №1091 щодо необхідності внесення змін до </w:t>
      </w:r>
      <w:r>
        <w:rPr/>
        <w:t>Програми утримання дорожнього господарства на території населених пунктів Хмільницької міської територіальної громади на 2026-2028 роки</w:t>
      </w:r>
      <w:r>
        <w:rPr>
          <w:bCs/>
        </w:rPr>
        <w:t xml:space="preserve">, затвердженої рішенням 48 сесії міської ради 8 скликання від 06.10.2023 року №2060, згідно Порядку  формування,  фінансування та моніторингу виконання міських цільових програм,  затвердженого рішенням 25 сесії міської ради 6 скликання від 5 липня 2012 року №755 (зі змінами), </w:t>
      </w:r>
      <w:r>
        <w:rPr/>
        <w:t xml:space="preserve">керуючись ст.26, ст.59 Закону України «Про місцеве самоврядування в Україні», міська рада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ВИРІШИЛА: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1</w:t>
      </w:r>
      <w:r>
        <w:rPr>
          <w:bCs/>
        </w:rPr>
        <w:t xml:space="preserve">.Внести наступні зміни до </w:t>
      </w:r>
      <w:r>
        <w:rPr/>
        <w:t>Програми утримання дорожнього господарства на території населених пунктів Хмільницької міської територіальної громади на 2026-2028 роки</w:t>
      </w:r>
      <w:r>
        <w:rPr>
          <w:bCs/>
        </w:rPr>
        <w:t>, затвердженої рішенням 48 сесії міської ради 8 скликання від 06.10.2023 року № 2060 , а саме: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1.1</w:t>
      </w:r>
      <w:r>
        <w:rPr>
          <w:bCs/>
        </w:rPr>
        <w:t xml:space="preserve">. Назву </w:t>
      </w:r>
      <w:r>
        <w:rPr/>
        <w:t>Програми утримання дорожнього господарства на території населених пунктів Хмільницької міської територіальної громади на 2026-2028 роки</w:t>
      </w:r>
      <w:r>
        <w:rPr>
          <w:bCs/>
        </w:rPr>
        <w:t>, затвердженої рішенням 48 сесії міської ради 8 скликання від 06.10.2023 року № 2060 по тексту цієї Програми викласти у новій редакції, а саме: "</w:t>
      </w:r>
      <w:r>
        <w:rPr/>
        <w:t xml:space="preserve"> Програми утримання дорожнього господарства на території населених пунктів Хмільницької міської територіальної громади на 2026-2030 роки»</w:t>
      </w:r>
      <w:r>
        <w:rPr>
          <w:bCs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720" w:right="-1" w:hanging="720"/>
        <w:jc w:val="both"/>
        <w:rPr/>
      </w:pPr>
      <w:r>
        <w:rPr/>
        <w:t>Пункт 7 та пункт 8  розділу 1 «Загальна характеристика Програми» викласти в новій редакції: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695"/>
        <w:gridCol w:w="2410"/>
      </w:tblGrid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b/>
                <w:bCs/>
              </w:rPr>
              <w:t>Обсяги фінансування Програми, всього  (тис.грн.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 364, 60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/>
                <w:bCs/>
              </w:rPr>
              <w:t>З них фінансування за рахунок</w:t>
            </w:r>
            <w:r>
              <w:rPr>
                <w:b/>
              </w:rPr>
              <w:t xml:space="preserve"> коштів бюджету громади </w:t>
            </w:r>
            <w:r>
              <w:rPr>
                <w:b/>
                <w:bCs/>
              </w:rPr>
              <w:t>(тис.грн.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 364, 600</w:t>
            </w:r>
          </w:p>
        </w:tc>
      </w:tr>
    </w:tbl>
    <w:p>
      <w:pPr>
        <w:pStyle w:val="Normal"/>
        <w:numPr>
          <w:ilvl w:val="1"/>
          <w:numId w:val="2"/>
        </w:numPr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ю розділу 6 «Ресурсне забезпечення Програми»  викласти в новій  редакції:   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43"/>
        <w:gridCol w:w="1276"/>
        <w:gridCol w:w="1275"/>
        <w:gridCol w:w="1276"/>
        <w:gridCol w:w="1276"/>
        <w:gridCol w:w="1167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сяг фінансування тис. грн.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у числі за роками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>
          <w:trHeight w:val="4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 364,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494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26,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24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5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50,000</w:t>
            </w:r>
          </w:p>
        </w:tc>
      </w:tr>
      <w:tr>
        <w:trPr>
          <w:trHeight w:val="40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Хмільницької міської територіальної гром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 364,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494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26,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24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5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50,0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</w:tbl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У розділ 8 «Показники продукту, ефективності та якості Програми» внести зміни до п.3, п.5, п.6, п.7, п.13, «Показники ефективності» виклавши їх у наступній редакції:</w:t>
      </w:r>
    </w:p>
    <w:p>
      <w:pPr>
        <w:pStyle w:val="Normal"/>
        <w:shd w:fill="FFFFFF" w:val="clear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ники продукту, ефективності та якості Програми</w:t>
      </w:r>
    </w:p>
    <w:p>
      <w:pPr>
        <w:pStyle w:val="Normal"/>
        <w:shd w:fill="FFFFFF" w:val="clear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24"/>
        <w:gridCol w:w="2835"/>
        <w:gridCol w:w="992"/>
        <w:gridCol w:w="993"/>
        <w:gridCol w:w="708"/>
        <w:gridCol w:w="851"/>
        <w:gridCol w:w="709"/>
        <w:gridCol w:w="850"/>
        <w:gridCol w:w="851"/>
        <w:gridCol w:w="1030"/>
      </w:tblGrid>
      <w:tr>
        <w:trPr>
          <w:trHeight w:val="15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Назва показ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Вихідні дані на початок дії Прог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2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Всього на період дії Програми</w:t>
            </w:r>
          </w:p>
        </w:tc>
      </w:tr>
      <w:tr>
        <w:trPr>
          <w:trHeight w:val="2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0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Показники   ефективності</w:t>
            </w:r>
          </w:p>
        </w:tc>
      </w:tr>
      <w:tr>
        <w:trPr>
          <w:trHeight w:val="1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uk-UA"/>
              </w:rPr>
              <w:t xml:space="preserve">Середня вартість 1 км. надання послуг з </w:t>
            </w:r>
            <w:r>
              <w:rPr/>
              <w:t>проведення робіт з грейдування загальноміської території, доріг та очистка доріг та тротуарів від сніг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19,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95,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14,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35,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48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48,1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88,388</w:t>
            </w:r>
          </w:p>
        </w:tc>
      </w:tr>
      <w:tr>
        <w:trPr>
          <w:trHeight w:val="1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Середня вартість надання послуг зі</w:t>
            </w:r>
            <w:r>
              <w:rPr/>
              <w:t xml:space="preserve"> встановлення та вирівнювання бортових каменів на тротуарних з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333,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449,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6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1,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489,500</w:t>
            </w:r>
          </w:p>
        </w:tc>
      </w:tr>
      <w:tr>
        <w:trPr>
          <w:trHeight w:val="1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lang w:eastAsia="uk-UA"/>
              </w:rPr>
            </w:pPr>
            <w:r>
              <w:rPr/>
              <w:t xml:space="preserve">Середня вартість дощоприймальних решіток, які планується  придбати, встановити  та заміни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11668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8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2156,3</w:t>
            </w:r>
          </w:p>
        </w:tc>
      </w:tr>
      <w:tr>
        <w:trPr>
          <w:trHeight w:val="1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Середня вартість люків, які планується  придбати, встановити  та заміни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14261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5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4857,6</w:t>
            </w:r>
          </w:p>
        </w:tc>
      </w:tr>
      <w:tr>
        <w:trPr>
          <w:trHeight w:val="1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Середня вартість утримання 1 </w:t>
            </w:r>
            <w:r>
              <w:rPr>
                <w:rFonts w:eastAsia="Calibri"/>
                <w:lang w:eastAsia="uk-UA"/>
              </w:rPr>
              <w:t xml:space="preserve"> світлофору на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6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6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7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7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67750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/>
          <w:bCs/>
          <w:sz w:val="26"/>
          <w:szCs w:val="26"/>
        </w:rPr>
        <w:t xml:space="preserve">1.4. </w:t>
      </w:r>
      <w:r>
        <w:rPr>
          <w:bCs/>
          <w:sz w:val="26"/>
          <w:szCs w:val="26"/>
        </w:rPr>
        <w:t xml:space="preserve">В пункт 1, пункт 3, розділу 9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Напрями </w:t>
      </w:r>
      <w:r>
        <w:rPr>
          <w:sz w:val="26"/>
          <w:szCs w:val="26"/>
        </w:rPr>
        <w:t>діяльності та заходи Програми» внести зміни до п.п.1.3, п.п.1.5,п.п.1.6, п.п.3.3 та викласти їх в наступній редакції згідно з додатком</w:t>
      </w:r>
      <w:r>
        <w:rPr/>
        <w:t>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Відповідні пункти та таблиці цього рішення в попередній редакції вважати такими, що втратили чинність.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Організаційному відділу міської ради відобразити відповідні зміни </w:t>
      </w:r>
      <w:r>
        <w:rPr>
          <w:sz w:val="26"/>
          <w:szCs w:val="26"/>
        </w:rPr>
        <w:t xml:space="preserve">в оригіналі  </w:t>
      </w:r>
      <w:r>
        <w:rPr>
          <w:bCs/>
          <w:sz w:val="26"/>
          <w:szCs w:val="26"/>
        </w:rPr>
        <w:t>рішення 48 сесії міської ради 8 скликання від 06.10.2023 року № 2060.</w:t>
      </w:r>
    </w:p>
    <w:p>
      <w:pPr>
        <w:pStyle w:val="21"/>
        <w:ind w:left="0"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21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2" w:right="987" w:gutter="0" w:header="0" w:top="426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ий голова                                                                        Микола ЮРЧИШИН</w:t>
      </w:r>
    </w:p>
    <w:p>
      <w:pPr>
        <w:pStyle w:val="Heading1"/>
        <w:spacing w:before="240" w:after="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до рішення </w:t>
      </w:r>
    </w:p>
    <w:p>
      <w:pPr>
        <w:pStyle w:val="Heading1"/>
        <w:spacing w:before="240" w:after="6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76 сесії міської ради 8 скликання </w:t>
      </w:r>
    </w:p>
    <w:p>
      <w:pPr>
        <w:pStyle w:val="Heading1"/>
        <w:spacing w:before="240" w:after="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8 липня 2025 року №3597</w:t>
      </w:r>
    </w:p>
    <w:tbl>
      <w:tblPr>
        <w:tblW w:w="1598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544"/>
        <w:gridCol w:w="992"/>
        <w:gridCol w:w="1418"/>
        <w:gridCol w:w="1417"/>
        <w:gridCol w:w="1134"/>
        <w:gridCol w:w="992"/>
        <w:gridCol w:w="993"/>
        <w:gridCol w:w="850"/>
        <w:gridCol w:w="992"/>
        <w:gridCol w:w="993"/>
        <w:gridCol w:w="1275"/>
      </w:tblGrid>
      <w:tr>
        <w:trPr/>
        <w:tc>
          <w:tcPr>
            <w:tcW w:w="159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. Напрями  діяльності  та  заходи  Програми</w:t>
            </w:r>
          </w:p>
        </w:tc>
      </w:tr>
      <w:tr>
        <w:trPr>
          <w:trHeight w:val="77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мін виконання заходу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ієнтовні обсяги фінансування, тис.гр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ікуваний результат</w:t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у числі за ро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боти з ремонту та утримання доріг та тротуар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ращення стану доріг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360" w:hanging="360"/>
              <w:rPr>
                <w:b/>
                <w:b/>
                <w:bCs/>
                <w:color w:val="000000"/>
              </w:rPr>
            </w:pPr>
            <w:bookmarkStart w:id="0" w:name="_Hlk500099209"/>
            <w:bookmarkEnd w:id="0"/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ня робіт з грейдерування загальноміської території, доріг та очистка доріг та тротуарів від сніг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13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-2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юджет Хмільницької міської територіальної громад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ому числі цільові фон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91,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,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1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3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0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0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36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новлення та вирівнювання бортових каменів на тротуарних зона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13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-2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87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, встановлення та заміна дощоприймальних решіток та лю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13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-2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5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дівництво, реконструкція та капітальний ремонт  об’єктів дорожнього господарства 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15" w:type="dxa"/>
              <w:left w:w="113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окращення стану дорі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дорожнього покриття по вул. Небесної Сотні з двосторонім тротуаром в м. Хмільнику Вінницької обл. (з виготовленням ПКД та проведенням її експертиз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13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, КП «Хмільниккомунсерві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ія частини тротуару по Проспекту Свободи біля будинку культури в м.Хмільнику, Вінницької області ( з коригуванням ПКД та проведенням її експертиз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13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, КП «Хмільниккомунсерві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2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,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тротуару  по проспекту Свободи  (від торгового центру «Грош-Експрес» до вул. Літописна)  в м. Хмільнику Вінницької області (з виготовленням ПКД та проведенням її експертиз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13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, КП «Хмільниккомунсерві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2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,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 дорожнього покриття та частини тротуару по вул. Вузькоколійна в м. Хмільнику Вінницької області (з виготовленням ПКД та проведенням її експертиз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13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, КП «Хмільниккомунсерві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ожнього покриття з двостороннім  тротуаром по вул. Вугринівська в                   м. Хмільнику Вінницької обл. ( з виготовленням ПКД та проведенням її експертиз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13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, КП «Хмільниккомунсерві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Безпека дорожнього рух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ідвищення безпеки дорожнього рух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36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имання, технічне обслуговування світлофорів, електроенергія світлофор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13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-2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6,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8,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98" w:leader="none"/>
          <w:tab w:val="left" w:pos="14459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Секретар міської ради </w:t>
        <w:tab/>
        <w:t xml:space="preserve">                                                Павло КРЕПКИЙ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851" w:right="107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5" w:hanging="0"/>
      <w:jc w:val="both"/>
      <w:outlineLvl w:val="2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51:00Z</dcterms:created>
  <dc:creator>User</dc:creator>
  <dc:description/>
  <cp:keywords/>
  <dc:language>en-US</dc:language>
  <cp:lastModifiedBy>ORGVID-405S</cp:lastModifiedBy>
  <cp:lastPrinted>2025-07-22T08:51:00Z</cp:lastPrinted>
  <dcterms:modified xsi:type="dcterms:W3CDTF">2025-07-22T05:51:00Z</dcterms:modified>
  <cp:revision>2</cp:revision>
  <dc:subject/>
  <dc:title> </dc:title>
</cp:coreProperties>
</file>