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35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18 липня 2025 року                                                                                  76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 начальника КП «Хмільниккомунсервіс» від 30.06.2025 року № 1091 службову записку начальника Управління житлово-комунального господарства та комунальної власності Хмільницької міської ради від 10.04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45,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45,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блицю «Результативні показники Програми» розділу 6 доповнити п.25, п.26, п.27, п.28, п.29, п.30 «Показники продукту», п.24, п.25, п.26, п.27, п.28, п.29 «Показники ефективності» та внести зміни до п.6 «Показники продукту»,  п.6 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708"/>
        <w:gridCol w:w="1276"/>
        <w:gridCol w:w="709"/>
        <w:gridCol w:w="709"/>
        <w:gridCol w:w="708"/>
        <w:gridCol w:w="709"/>
        <w:gridCol w:w="709"/>
        <w:gridCol w:w="1468"/>
      </w:tblGrid>
      <w:tr>
        <w:trPr>
          <w:trHeight w:val="1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дерев,  що планується видали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2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проведених заходів з ремонту і утримання об’єктів благоуст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36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сміття що планується вивезти  при проведенні заходів з санітарної очистки та благоустрою терито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44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сміття що планується вивезти із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9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1674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електроенергії яку потрібно буде відшкодув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3600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зелених насаджень що планується обріз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6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лоща газонів, що планується утримув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3,20</w:t>
            </w:r>
          </w:p>
        </w:tc>
      </w:tr>
      <w:tr>
        <w:trPr>
          <w:trHeight w:val="314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ефективності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далення  одного де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3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449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проведення одного заходу з ремонту і утримання об’єкту благоуст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3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,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6,21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вивезення 1 м3 смітт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и проведенні заходів з санітарної очистки та благоустрою терито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везення 1 м3 сміття із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6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5,262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одного кілов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76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обрізки одного де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8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794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утримання 1 га га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5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7,6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1,743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2,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4,  п.п.2.18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6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18 липня 2025 року №35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везення твердих побутових відходів із стихійних сміттєзвалищ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4,6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,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,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9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0,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 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,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,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4:00Z</dcterms:created>
  <dc:creator>1111</dc:creator>
  <dc:description/>
  <cp:keywords/>
  <dc:language>en-US</dc:language>
  <cp:lastModifiedBy>ORGVID-405S</cp:lastModifiedBy>
  <cp:lastPrinted>2025-07-22T08:54:00Z</cp:lastPrinted>
  <dcterms:modified xsi:type="dcterms:W3CDTF">2025-07-22T05:54:00Z</dcterms:modified>
  <cp:revision>2</cp:revision>
  <dc:subject/>
  <dc:title> </dc:title>
</cp:coreProperties>
</file>