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ru-RU"/>
        </w:rPr>
      </w:r>
    </w:p>
    <w:p>
      <w:pPr>
        <w:pStyle w:val="Normal"/>
        <w:tabs>
          <w:tab w:val="left" w:pos="708" w:leader="none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object w:dxaOrig="510" w:dyaOrig="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36.9pt" filled="f" o:ole="">
            <v:imagedata r:id="rId3" o:title=""/>
          </v:shape>
          <o:OLEObject Type="Embed" ProgID="" ShapeID="ole_rId2" DrawAspect="Content" ObjectID="_1909241104" r:id="rId2"/>
        </w:object>
      </w:r>
    </w:p>
    <w:p>
      <w:pPr>
        <w:pStyle w:val="Normal"/>
        <w:tabs>
          <w:tab w:val="left" w:pos="708" w:leader="none"/>
          <w:tab w:val="left" w:pos="121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right="-1" w:hanging="0"/>
        <w:jc w:val="center"/>
        <w:outlineLvl w:val="8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>ХМІЛЬНИЦЬКА МІСЬКА РА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right="-1" w:hanging="0"/>
        <w:jc w:val="center"/>
        <w:outlineLvl w:val="8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8" w:leader="none"/>
          <w:tab w:val="left" w:pos="8052" w:leader="none"/>
        </w:tabs>
        <w:spacing w:lineRule="atLeast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ab/>
        <w:t>Р І Ш Е Н Н Я   №3607</w:t>
        <w:tab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right="-1" w:hanging="0"/>
        <w:outlineLvl w:val="8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від «18» липня 2025 року                                                      76 сесія міської ради   </w:t>
      </w:r>
    </w:p>
    <w:p>
      <w:pPr>
        <w:pStyle w:val="Normal"/>
        <w:spacing w:lineRule="atLeast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8  скликання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Про схвалення Меморандуму про співпрац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і партнерство між Благодійною організаціє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«Благодійний Фонд «МХП-Громаді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Благодійною організацією «Міжнарод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Благодійний Фонд «Український Альян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та Хмільницькою міською ра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оціальної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кращ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довольчої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безпечення жителів Хмільницької міської територіальної громад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якісною продукцією за доступними ціна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 підвищення рівня добробуту в громаді,  розвитку співробітництва в рамках реалізації проєкту «Соціальний магазин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т.ст. 26, 59  Закону України «Про місцеве самоврядування в Україні»,  міська ра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Л А 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хвалити текст Меморандуму про співпрацю і партнерство між Благодійною організацією «Благодійний Фонд «МХП-Громаді», Благодійною організацією «Міжнародний Благодійний Фонд «Український Альянс» та Хмільницькою міською радою в рамках реалізації проєкту «Соціальний магазин», що додається.</w:t>
      </w:r>
    </w:p>
    <w:p>
      <w:pPr>
        <w:pStyle w:val="Style17"/>
        <w:autoSpaceDE w:val="false"/>
        <w:spacing w:lineRule="auto" w:line="240"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7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2. Доручити міському голові Миколі ЮРЧИШИНУ підписати Меморандум про співпрацю і партнерство партнерство між Благодійною організацією «Благодійний Фонд «МХП-Громаді», Благодійною організацією «Міжнародний Благодійний Фонд «Український Альянс» та Хмільницькою міською радою  в рамках реалізації проєкту «Соціальний магазин»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</w:p>
    <w:p>
      <w:pPr>
        <w:pStyle w:val="Style17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3B4256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3B4256"/>
          <w:sz w:val="16"/>
          <w:szCs w:val="16"/>
          <w:lang w:val="uk-UA" w:eastAsia="uk-UA"/>
        </w:rPr>
      </w:r>
    </w:p>
    <w:p>
      <w:pPr>
        <w:pStyle w:val="Style17"/>
        <w:autoSpaceDE w:val="false"/>
        <w:spacing w:lineRule="auto" w:line="240" w:before="0" w:after="120"/>
        <w:ind w:left="0" w:firstLine="567"/>
        <w:contextualSpacing/>
        <w:jc w:val="both"/>
        <w:rPr>
          <w:rFonts w:ascii="Open Sans" w:hAnsi="Open Sans" w:cs="Open Sans"/>
          <w:color w:val="3B4256"/>
          <w:sz w:val="48"/>
          <w:szCs w:val="4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  </w:t>
        <w:tab/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bCs/>
          <w:sz w:val="28"/>
          <w:lang w:val="uk-UA" w:eastAsia="ru-RU"/>
        </w:rPr>
        <w:t xml:space="preserve"> постійну комісію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Микола ЮРЧИШ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5:00Z</dcterms:created>
  <dc:creator>Admin</dc:creator>
  <dc:description/>
  <cp:keywords/>
  <dc:language>en-US</dc:language>
  <cp:lastModifiedBy>ORGVID-405S</cp:lastModifiedBy>
  <cp:lastPrinted>2025-07-22T09:15:00Z</cp:lastPrinted>
  <dcterms:modified xsi:type="dcterms:W3CDTF">2025-07-22T06:15:00Z</dcterms:modified>
  <cp:revision>2</cp:revision>
  <dc:subject/>
  <dc:title/>
</cp:coreProperties>
</file>