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МОРАНД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СПІВПРАЦЮ І ПАРТНЕРСТ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lang w:val="uk-UA"/>
        </w:rPr>
        <w:t>м. Київ                                                                                                                     "___" __________ 2025 ро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БЛАГОДІЙНА ОРГАНІЗАЦІЯ «БЛАГОДІЙНИЙ ФОНД «МХП-ГРОМАДІ», код ЄДРПОУ 39832275 </w:t>
      </w:r>
      <w:r>
        <w:rPr>
          <w:rFonts w:cs="Times New Roman" w:ascii="Times New Roman" w:hAnsi="Times New Roman"/>
          <w:lang w:val="uk-UA"/>
        </w:rPr>
        <w:t>(далі іменується - Сторона 1)</w:t>
      </w:r>
      <w:r>
        <w:rPr>
          <w:rFonts w:cs="Times New Roman" w:ascii="Times New Roman" w:hAnsi="Times New Roman"/>
          <w:lang w:val="uk-UA" w:eastAsia="en-US"/>
        </w:rPr>
        <w:t>, в особі директора Пахолюка Олександра Віталійовича, який діє на підставі Статуту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Хмільницька міська рада, код ЄДРПОУ 04051247   (далі іменується - Сторона 2), в особі міського голови Юрчишина Миколи Васильовича, який діє на підставі Закону України «Про місцеве самоврядування в Україні», з іншої сторон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ЛАГОДІЙНА ОРГАНІЗАЦІЯ «МІЖНАРОДНИЙ БЛАГОДІЙНИЙ ФОНД «УКРАЇНСЬКИЙ АЛЬЯНС», код ЄДРПОУ 44694172  (далі – «Сторона 3») в особі керівника Філонова Миколи Валерійовича, який діє на підставі Статуту, з іншої сторон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лі разом іменуються «Сторони», а кожна окремо - «Сторона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раховую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необхідність</w:t>
      </w:r>
      <w:r>
        <w:rPr>
          <w:rFonts w:cs="Times New Roman" w:ascii="Times New Roman" w:hAnsi="Times New Roman"/>
          <w:lang w:val="uk-UA"/>
        </w:rPr>
        <w:t xml:space="preserve"> налагодження в громадах роботи з особами, що потребують соціальної підтримки, шляхом надання їм соціальної допомоги, спрямованої на подолання або мінімізацію наслідків складних життєвих обстави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агнення </w:t>
      </w:r>
      <w:r>
        <w:rPr>
          <w:rFonts w:cs="Times New Roman" w:ascii="Times New Roman" w:hAnsi="Times New Roman"/>
          <w:lang w:val="uk-UA"/>
        </w:rPr>
        <w:t>забезпечити жителів громади якісною продукцією за доступними цінами, створюючи зручні умови для покуп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ажливість</w:t>
      </w:r>
      <w:r>
        <w:rPr>
          <w:rFonts w:cs="Times New Roman" w:ascii="Times New Roman" w:hAnsi="Times New Roman"/>
          <w:lang w:val="uk-UA"/>
        </w:rPr>
        <w:t xml:space="preserve"> продовольчої безпеки та створення безперебійного доступу до продуктів харчування для населення, у тому числі з урахуванням гуманітарних аспектів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Сторони домовились про наступн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ПРЕДМЕТ МЕМОРАНДУ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.1. Предметом цього Меморандуму є спільна багатовекторна діяльність Сторін, спрямована на досягнення його мети шляхом організації заходів та реалізації цілей проєк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1. Метою цього Меморандуму є координація зусиль, встановлення партнерських відносин та розвиток співробітництва Сторін для реалізації проєкту «Соціальний магазин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.2. Співпраця здійснюється на некомерційній основ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Діяльність Сторін не передбачає створення спільного майна або отримання прибут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У своїх взаєминах Сторони керуються законодавством України та цим Меморандум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Меморандум не передбачає обмеження діяльності Сторін або створення неконкурентних умов для окремих суб’єктів господарюван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ОСНОВНІ ПРИНЦИПИ СПІВРОБІТНИЦТВА СТОРІ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2.1. У рамках цього Меморандуму Сторони прагнутимуть будувати свої відносини на підставі рівності, партнерства та захисту прав і інтересів кожної із Сторі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Співробітництво здійснюється на основі наступних принципі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рівноправ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заємної вигод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закон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заємодопомо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взаємних інтересі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оператив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відкрит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тримання суспільних інтересі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аціональ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онфіденцій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истематичної комунікації та координації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ОСНОВНІ НАПРЯМИ СПІВРОБІТНИЦТВА СТОРІ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Основними напрямами співробітництва Сторін є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забезпечення доступу населенню, особливо соціально вразливих категорій населення, до продуктових товарів при можливості за пільговими або символічними цін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ширення географії локацій соціального магазин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організація спеціальних акцій та програм для покращення доступності продукції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координація взаємодії між сторонами для ефективної реалізації проєк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дотримання законодавчих норм у реалізації діяльн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проведення просвітницьких кампаній і залучення громадськост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співпрацю зі ЗМІ для висвітлення ініціатив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підтримку інших гуманітарних проєкті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дослідження проблем у сфері продовольчої безпе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залучення волонтері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аналіз результатів, удосконалення механізмів співпрац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шук нових можливостей для покращення проєк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інші дії, не заборонені законом, що сприяють реалізації Меморанду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 ПРАВА ТА ОБОВ'ЯЗКИ СТОРІ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У рамках співробітництва Сторони мають право і приймають на себе наступні зобов'яз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ають право використовувати власні ресурси, репутацію, інтелектуальні напрацювання, зв’язки, тощ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можуть обмінюватися відкритою інформацією, необхідною для співпрац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обов’язуються підтримувати ділові та громадські контак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обов’язуються вчасно надавати одне одному необхідну інформацію, документи та матеріал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ожуть здійснювати взаємне фінансування спільних проєктів на безоплатній основ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обов’язуються уникати дій, що можуть завдати шкоди іншій Стороні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Сторони несуть відповідальність згідно з чинним законодавством за порушення умов Меморандуму, у тому числі за розголошення конфіденційної інформації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РМІНИ, ПОРЯДОК ВНЕСЕННЯ ЗМІН І ДОПОВНЕНЬ ДО МЕМОРАНДУ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Меморандум діє з моменту підписання без обмеження стро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Сторона може припинити участь у Меморандумі, письмово повідомивши інші Сторони не менш як за один календарний місяц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 Діяльність, розпочата на підставі Меморандуму, продовжується до завершення, якщо інше не буде узгодже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4. Зміни до Меморандуму оформлюються додатками, що підписуються всіма Сторо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КОНФІДЕНЦІЙНІСТЬ ТА КОМЕРЦІЙНА ТАЄМНИЦ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6.1. Конфіденційною вважається інформація, отримана під час реалізації Меморандуму, яка не підлягає розголошенню без письмової згоди Сторі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Сторони зобов’язуються не використовувати таку інформацію у власних чи третіх осіб інтерес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3. Співпраця з третіми сторонами можлива лише за умови дотримання принципів конфіденційн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ПРИКІНЦЕВІ ПОЛОЖЕ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1. Меморандум не є договором і не створює юридичних чи фінансових зобов’язань, крім положень щодо конфіденційн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2. Сторони можуть здійснювати співпрацю з іншими партнер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7.3. Меморандум не скасовує чинні угоди між Сторонами або з третіми особ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4. Спірні питання вирішуються шляхом переговорі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5. Меморандум складено українською мовою у трьох примірниках, які мають однакову юридичну силу, по одному для кожної із Сторі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 МІСЦЕЗНАХОДЖЕННЯ ТА РЕКВІЗИТИ СТОРІ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6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орона 1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" w:firstLine="22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БЛАГОДІЙНА ОРГАНІЗАЦІЯ «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БЛАГОДІЙНИЙ ФОНД «МХП-ГРОМАДІ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9" w:firstLine="22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ЄДРПОУ:398322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а: Черкаська обл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мт.Катеринопіль, вул. Козацька, 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 благодійною організацією та внесена до реєстру неприбуткових установ та організаці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ректор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84"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__________________О.В. Пахолюк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орона 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ХМІЛЬНИЦЬКА МІСЬКА Р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ЄДРПОУ: 040512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дреса: Вінницька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ільник, вул.Столярчук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 М.В. Юрчишин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орона 3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 МБФ УКРАІНСЬКИЙ АЛЬЯН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ДРПОУ: 4469417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: м. Вінниця, вул. Оводова Миколи 5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BAN: UA30305299000002600600610764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Т КБ ПриватБан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 благодійною організацією та внесен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реєстру неприбуткових установ та організаці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uaworld.org@gmail.com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 М.В. Філонов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7:00Z</dcterms:created>
  <dc:creator>Надежда Умецкая</dc:creator>
  <dc:description/>
  <cp:keywords/>
  <dc:language>en-US</dc:language>
  <cp:lastModifiedBy>ORGVID-405S</cp:lastModifiedBy>
  <cp:lastPrinted>2025-07-22T09:17:00Z</cp:lastPrinted>
  <dcterms:modified xsi:type="dcterms:W3CDTF">2025-07-22T06:17:00Z</dcterms:modified>
  <cp:revision>2</cp:revision>
  <dc:subject/>
  <dc:title/>
</cp:coreProperties>
</file>