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5690</wp:posOffset>
                </wp:positionH>
                <wp:positionV relativeFrom="paragraph">
                  <wp:posOffset>93980</wp:posOffset>
                </wp:positionV>
                <wp:extent cx="78486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pt;mso-wrap-distance-left:9.05pt;mso-wrap-distance-right:9.05pt;mso-wrap-distance-top:0pt;mso-wrap-distance-bottom:0pt;margin-top:7.4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4989" w:leader="none"/>
          <w:tab w:val="left" w:pos="8359" w:leader="none"/>
          <w:tab w:val="left" w:pos="84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Р І Ш Е Н Н Я №3608 </w:t>
        <w:tab/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18 » липня 2025 р.</w:t>
        <w:tab/>
        <w:tab/>
        <w:tab/>
        <w:tab/>
        <w:tab/>
        <w:t xml:space="preserve">       76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    8 скликання</w:t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ефективного та цільового використання бюджетних коштів,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різносторонньої допомоги вразливим верствам та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) </w:t>
      </w:r>
      <w:r>
        <w:rPr>
          <w:bCs/>
          <w:sz w:val="24"/>
          <w:szCs w:val="24"/>
          <w:lang w:val="uk-UA"/>
        </w:rPr>
        <w:t xml:space="preserve"> в розділі 1 «Загальна характеристика Програми» пункт 7 та підпункт 7.1 викласти в новій редакції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60537,100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9671,320 тис. грн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2) Таблицю розділу 5 «Ресурсне забезпечення  Програми» викласти в новій редакції:        </w:t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0537,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45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155,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71,7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73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783,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671,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57,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012,5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529,2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33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41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1 «Показників продукту програми», п.1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Середній розмір одноразової матер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9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9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uk-UA"/>
              </w:rPr>
              <w:t>29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050,64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  <w:r>
              <w:rPr>
                <w:b/>
                <w:lang w:val="en-US"/>
              </w:rPr>
              <w:t xml:space="preserve">          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кількості громадян, яким надано матеріаль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8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1 «Показників продукту програми», п.1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4)</w:t>
      </w:r>
      <w:r>
        <w:rPr>
          <w:bCs/>
          <w:sz w:val="28"/>
          <w:szCs w:val="28"/>
          <w:lang w:val="uk-UA"/>
        </w:rPr>
        <w:t xml:space="preserve"> Пункти 1.1., 1.10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8.2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>. «</w:t>
      </w:r>
      <w:r>
        <w:rPr>
          <w:bCs/>
          <w:sz w:val="28"/>
          <w:szCs w:val="28"/>
          <w:shd w:fill="FFFFFF" w:val="clear"/>
          <w:lang w:val="uk-UA"/>
        </w:rPr>
        <w:t>Заходи щодо відзна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жителів  похилого віку та довгожителів Хмільницької міської територіальної громади з нагоди ювілейних днів народжень</w:t>
      </w:r>
      <w:r>
        <w:rPr>
          <w:bCs/>
          <w:sz w:val="28"/>
          <w:szCs w:val="28"/>
          <w:lang w:val="uk-UA"/>
        </w:rPr>
        <w:t>»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и 1.1., 1.10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8.2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>. «</w:t>
      </w:r>
      <w:r>
        <w:rPr>
          <w:bCs/>
          <w:sz w:val="28"/>
          <w:szCs w:val="28"/>
          <w:shd w:fill="FFFFFF" w:val="clear"/>
          <w:lang w:val="uk-UA"/>
        </w:rPr>
        <w:t>Заходи щодо відзна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жителів  похилого віку та довгожителів Хмільницької міської територіальної громади з нагоди ювілейних днів народжень</w:t>
      </w:r>
      <w:r>
        <w:rPr>
          <w:bCs/>
          <w:sz w:val="28"/>
          <w:szCs w:val="28"/>
          <w:lang w:val="uk-UA"/>
        </w:rPr>
        <w:t>»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2024-2028рр.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0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76 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18 липня 2025 р. №3608 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допомоги мешканцям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Хмільницької міської ТГ, відповідно до щомісячних рішень виконавчого комітету Хмільницької міської рад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лік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0  осіб (60 чол., 100 жін.)  х 781,25 грн. = 125,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5  осіб (100 чол., 125 жін.)  х 800,0 грн. = 1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які перебувають у  вкрай складному матеріальному становищі  внаслідок   складних операцій, онкологічних  та інших важких захворюван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45 осіб (70 чол.,75жін.)  х 5,000 тис грн. = 725,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90 осіб (75 чол.,115жін.)  х 5,000 тис грн. = 9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усунення наслідків пожежі, стихійного лих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а інших ускладнюючих обстави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 осіб (3 чол.,3жін.)    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50.000  тис. грн. = 30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9 осіб (4 чол.,5жін.)    х 50.000 тис. грн. = 4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омісяця протягом 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УПСЗН міської ради, територіальний центр соціального  обслуговування (надання соціальних послуг) Хмільницької міської ради, депутати Хмільниц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5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вразливих верств насе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допомоги  мешканцям  Хмільницької міської ТГ на лікування вкрай складних захворювань та травм, як виняток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44 особи (22 жін., 22 чол.) х50,000 = 22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8 осіб (16 жін., 12 чол.) х50,000 = 14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чол.) х50,000 = 10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азі крайньої необхід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кремих верств населення.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ІІІ. </w:t>
            </w: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  <w:t>Заходи щодо відзначення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  <w:t xml:space="preserve">жителів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  <w:t>похилого віку та довгожителі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  <w:t>Хмільницької міської територіальної громади з нагоди ювілейних днів народжень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ридбання подарункових наборів (подарунків), вітальних листівок, сертифікатів, тощо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  <w:t>2025 р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300 осіб (160 жін., 140 чол.) х 200,00 грн. = 60.000 тис.грн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  <w:t>2026 р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360 осіб (200 жін., 160 чол.) х 220,00 грн. = 79,200 тис.грн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  <w:t>2027 р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360 осіб (200 жін., 160 чол.) х 220,00 грн. = 79,200 тис.грн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  <w:t>2028 р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360 осіб (200 жін., 160 чол.) х 220,00 грн. = 79,200 тис.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шанування жителів поважного віку Хмільницької міської ТГ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9:00Z</dcterms:created>
  <dc:creator>Андрей</dc:creator>
  <dc:description/>
  <cp:keywords/>
  <dc:language>en-US</dc:language>
  <cp:lastModifiedBy>ORGVID-405S</cp:lastModifiedBy>
  <cp:lastPrinted>2025-07-22T08:39:00Z</cp:lastPrinted>
  <dcterms:modified xsi:type="dcterms:W3CDTF">2025-07-22T05:39:00Z</dcterms:modified>
  <cp:revision>2</cp:revision>
  <dc:subject/>
  <dc:title>  </dc:title>
</cp:coreProperties>
</file>