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left="-12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rFonts w:eastAsia="Times New Roman"/>
          <w:b/>
          <w:bCs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  <w:lang w:val="uk-UA" w:eastAsia="en-US"/>
        </w:rPr>
        <w:drawing>
          <wp:inline distT="0" distB="0" distL="0" distR="0">
            <wp:extent cx="638810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szCs w:val="20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2"/>
        <w:jc w:val="center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</w:t>
      </w:r>
      <w:r>
        <w:rPr>
          <w:b/>
          <w:bCs/>
          <w:spacing w:val="-20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-20"/>
          <w:sz w:val="28"/>
          <w:lang w:val="uk-UA"/>
        </w:rPr>
        <w:t xml:space="preserve"> </w:t>
      </w:r>
      <w:r>
        <w:rPr>
          <w:b/>
          <w:bCs/>
          <w:spacing w:val="-20"/>
          <w:sz w:val="28"/>
          <w:lang w:val="uk-UA"/>
        </w:rPr>
        <w:t xml:space="preserve">ХМІЛЬНИЦЬКА МІСЬКА РАДА                </w:t>
      </w:r>
    </w:p>
    <w:p>
      <w:pPr>
        <w:pStyle w:val="Heading4"/>
        <w:rPr>
          <w:spacing w:val="-20"/>
          <w:sz w:val="28"/>
        </w:rPr>
      </w:pPr>
      <w:r>
        <w:rPr>
          <w:spacing w:val="-20"/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pacing w:val="-20"/>
          <w:sz w:val="8"/>
          <w:lang w:val="uk-UA"/>
        </w:rPr>
      </w:pPr>
      <w:r>
        <w:rPr>
          <w:b/>
          <w:bCs/>
          <w:spacing w:val="-20"/>
          <w:sz w:val="8"/>
          <w:lang w:val="uk-UA"/>
        </w:rPr>
      </w:r>
    </w:p>
    <w:p>
      <w:pPr>
        <w:pStyle w:val="Heading6"/>
        <w:rPr>
          <w:spacing w:val="-20"/>
          <w:sz w:val="36"/>
        </w:rPr>
      </w:pPr>
      <w:r>
        <w:rPr>
          <w:rFonts w:eastAsia="Times New Roman"/>
          <w:spacing w:val="-20"/>
          <w:sz w:val="36"/>
        </w:rPr>
        <w:t xml:space="preserve">      </w:t>
      </w:r>
      <w:r>
        <w:rPr>
          <w:spacing w:val="-20"/>
          <w:sz w:val="36"/>
        </w:rPr>
        <w:t xml:space="preserve">Р І Ш Е Н Н Я  №3611 </w:t>
      </w:r>
    </w:p>
    <w:p>
      <w:pPr>
        <w:pStyle w:val="Normal"/>
        <w:rPr>
          <w:spacing w:val="-20"/>
          <w:sz w:val="16"/>
          <w:lang w:val="uk-UA"/>
        </w:rPr>
      </w:pPr>
      <w:r>
        <w:rPr>
          <w:spacing w:val="-20"/>
          <w:sz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“18” липня  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5 року                                                                       76 сесії міської ради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1090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8 </w:t>
      </w:r>
      <w:r>
        <w:rPr>
          <w:spacing w:val="-2"/>
          <w:sz w:val="26"/>
          <w:szCs w:val="26"/>
          <w:lang w:val="uk-UA"/>
        </w:rPr>
        <w:t xml:space="preserve"> скликання</w:t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Про затвердження </w:t>
      </w:r>
      <w:r>
        <w:rPr>
          <w:b/>
          <w:i/>
          <w:sz w:val="27"/>
          <w:szCs w:val="27"/>
        </w:rPr>
        <w:t>структур</w:t>
      </w:r>
      <w:r>
        <w:rPr>
          <w:b/>
          <w:i/>
          <w:sz w:val="27"/>
          <w:szCs w:val="27"/>
          <w:lang w:val="uk-UA"/>
        </w:rPr>
        <w:t xml:space="preserve">и,  загальної чисельності 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та штатного розпису  працівників управління праці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та соціального захисту  населення 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Хмільницької міської ради у новій редакції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 xml:space="preserve">Враховуючи  </w:t>
        <w:tab/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постанови Кабінету Міністрів України від 11 червня 2025 р. № 695 "Деякі питання надання окремих видів державної соціальної допомоги Пенсійним фондом України"</w:t>
        </w:r>
      </w:hyperlink>
      <w:r>
        <w:rPr>
          <w:color w:val="000000"/>
          <w:sz w:val="27"/>
          <w:szCs w:val="27"/>
          <w:lang w:val="uk-UA"/>
        </w:rPr>
        <w:t xml:space="preserve">, </w:t>
      </w:r>
      <w:r>
        <w:rPr>
          <w:rStyle w:val="Date"/>
          <w:bCs/>
          <w:color w:val="000000"/>
          <w:sz w:val="27"/>
          <w:szCs w:val="27"/>
          <w:lang w:val="uk-UA"/>
        </w:rPr>
        <w:t>від 23 червня 2025 р. №</w:t>
      </w:r>
      <w:r>
        <w:rPr>
          <w:rStyle w:val="Date"/>
          <w:bCs/>
          <w:color w:val="000000"/>
          <w:sz w:val="27"/>
          <w:szCs w:val="27"/>
        </w:rPr>
        <w:t> </w:t>
      </w:r>
      <w:r>
        <w:rPr>
          <w:rStyle w:val="Date"/>
          <w:bCs/>
          <w:color w:val="000000"/>
          <w:sz w:val="27"/>
          <w:szCs w:val="27"/>
          <w:lang w:val="uk-UA"/>
        </w:rPr>
        <w:t>766 “</w:t>
      </w:r>
      <w:r>
        <w:rPr>
          <w:color w:val="000000"/>
          <w:sz w:val="27"/>
          <w:szCs w:val="27"/>
          <w:lang w:val="uk-UA"/>
        </w:rPr>
        <w:t xml:space="preserve">Про реалізацію експериментального проекту щодо централізації механізму виплати деяких державних допомог”, </w:t>
      </w:r>
      <w:r>
        <w:rPr>
          <w:rStyle w:val="Date"/>
          <w:bCs/>
          <w:color w:val="1D1D1B"/>
          <w:sz w:val="27"/>
          <w:szCs w:val="27"/>
        </w:rPr>
        <w:t> </w:t>
      </w:r>
      <w:r>
        <w:rPr>
          <w:rStyle w:val="Date"/>
          <w:bCs/>
          <w:color w:val="1D1D1B"/>
          <w:sz w:val="27"/>
          <w:szCs w:val="27"/>
          <w:lang w:val="uk-UA"/>
        </w:rPr>
        <w:t>від 25 червня 2025 р. №</w:t>
      </w:r>
      <w:r>
        <w:rPr>
          <w:rStyle w:val="Date"/>
          <w:bCs/>
          <w:color w:val="1D1D1B"/>
          <w:sz w:val="27"/>
          <w:szCs w:val="27"/>
        </w:rPr>
        <w:t> </w:t>
      </w:r>
      <w:r>
        <w:rPr>
          <w:rStyle w:val="Date"/>
          <w:bCs/>
          <w:color w:val="1D1D1B"/>
          <w:sz w:val="27"/>
          <w:szCs w:val="27"/>
          <w:lang w:val="uk-UA"/>
        </w:rPr>
        <w:t>765 “</w:t>
      </w:r>
      <w:r>
        <w:rPr>
          <w:color w:val="000000"/>
          <w:sz w:val="27"/>
          <w:szCs w:val="27"/>
          <w:lang w:val="uk-UA"/>
        </w:rPr>
        <w:t xml:space="preserve">Деякі питання призначення та виплати державних соціальних допомог, соціальних стипендій органами Пенсійного фонду України”,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керуючись Кодексом законів  про працю України,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Законом України</w:t>
        </w:r>
      </w:hyperlink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 xml:space="preserve">"Про організацію трудових відносин в умовах воєнного стану" (зі змінами), </w:t>
      </w:r>
      <w:r>
        <w:rPr>
          <w:color w:val="000000"/>
          <w:sz w:val="27"/>
          <w:szCs w:val="27"/>
          <w:lang w:val="uk-UA"/>
        </w:rPr>
        <w:t>Законом України  “Про внесення змін до деяких законодавчих актів України щодо оптимізації трудових відносин”, постановою</w:t>
      </w:r>
      <w:r>
        <w:rPr>
          <w:sz w:val="27"/>
          <w:szCs w:val="27"/>
          <w:lang w:val="uk-UA"/>
        </w:rPr>
        <w:t xml:space="preserve"> Кабінету Міністрів України від 09.03.2006 року  № 268 «Про упорядкування структури та умов оплати праці працівників апарату органів виконавчої влади, органів прокуратури, суддів та інших органів»(зі змінами), у зв’язку і</w:t>
      </w:r>
      <w:r>
        <w:rPr>
          <w:color w:val="000000"/>
          <w:sz w:val="27"/>
          <w:szCs w:val="27"/>
          <w:lang w:val="uk-UA"/>
        </w:rPr>
        <w:t>з передачею деяких повноважень соціального захисту населення до органів Пенсійного Фонду України, з метою якісної реалізації повноважень у сфері соціального захисту населення у Хмільницькій міській територіальні громаді</w:t>
      </w:r>
      <w:r>
        <w:rPr>
          <w:sz w:val="27"/>
          <w:szCs w:val="27"/>
          <w:lang w:val="uk-UA"/>
        </w:rPr>
        <w:t>,  а також оптимізації організаційної структури та посад управління, керуючись статтями  26, 59 Закону України «Про місцеве самоврядування в Україні», міська рада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Внести зміни до структури управління праці та соціального захисту населення Хмільницької міської рад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, а саме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1.Вивести зі структури управління праці та соціального захисту населення Хмільницької  міської ради наступні структурні підрозділи з посадами, що входять до них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1.1.Відділ адресних соціальних допомог  та компенсацій управління праці та соціального захисту населення Хмільницької міської ради, що включає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ектор соціальної підтримки внутрішньо переміщених осіб (заступник  начальника відділу - завідувач сектору – 1 штатна одиниця; головний спеціаліст – 1 штатна одиниця; провідний спеціаліст – 1 штатна одиниця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ектор опрацювання заяв та документів та прийняття рішень (головний спеціаліст – 1 штатна одиниця; провідний спеціаліст – 1 штатна одиниця; головний спеціаліст з автоматизованої обробки інформації – 1 штатна одиниця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ектор контролю та виплати адресних соціальних допомог та компенсацій (завідувач сектору – 1 штатна одиниця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головний спеціаліст – 2 штатних одиниці; провідний спеціаліст  - 1 штатна одиниця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  <w:lang w:val="uk-UA"/>
        </w:rPr>
        <w:t>1.1.2.Сектор організації надання соціальних послуг управління праці та соціального захисту населення Хмільницької міської ради (завідувач сектору – 1 штатна одиниця; провідний спеціаліст  -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3. Відділ з питань праці управління праці та соціального захисту населення Хмільницької міської ради (начальник відділу – 1 штатна одиниця; головний спеціаліст – 1 штатна одиниця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  <w:lang w:val="uk-UA"/>
        </w:rPr>
        <w:t>2.Ввести до структури управління праці та соціального захисту населення Хмільницької  міської ради наступні структурні підрозділи з посадами, що входять до них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Відділ організації надання соціальних послуг управління праці та соціального захисту населення Хмільницької  міської ради (начальник відділу – 1 штатна одиниця;головний спеціаліст – 3 штатних одиниці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Сектор моніторингу, аналітики та інформаційної взаємодії, у складі відділу прийому громадян “Прозорий офіс з соціальних питань” управління праці та соціального захисту населення Хмільницької міської ради ( завідувач сектору – 1 штатна одиниця; головний спеціаліст –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Перейменувати відділ сімейної політики та оздоровлення управління праці та соціального захисту населення Хмільницької міської ради на відділ сімейної, гендерної політики, протидії торгівлі людьми та з питань праці управління праці та соціального захисту населення Хмільницької міської ради та ввести до відділу посади:  заступник начальника відділу – 1 штатна одиниця; головний спеціаліст – 1 штатна одиниц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Вивести зі штатного розпису управління наступні посади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.Заступник начальника управління з соціальних питань (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2.Заступник начальника управління – начальник відділу адресних соціальних допомог та компенсацій (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  <w:lang w:val="uk-UA"/>
        </w:rPr>
        <w:t>4.3. Начальник відділу прийому громадян “Прозорий офіс з соціальних питань” управління праці та соціального захисту населення Хмільницької  міської ради (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4. Провідний спеціаліст відділу прийому громадян “Прозорий офіс з соціальних питань” управління праці та соціального захисту населення Хмільницької  міської ради (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5. Провідний спеціаліст інформатор ( 1 штатна одиниця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  <w:lang w:val="uk-UA"/>
        </w:rPr>
        <w:t>5.Ввести до штатного розпису управління посади, не зазначені у пункті 2 цього рішення, а саме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7"/>
          <w:szCs w:val="27"/>
          <w:lang w:val="uk-UA"/>
        </w:rPr>
        <w:t>5.1.Заступник начальника управління праці та соціального захисту населення Хмільницької  міської ради (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2.Заступник начальника управління – начальник відділу прийому громадян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Прозорий офіс з соціальних питан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управління праці та соціального захисту населення Хмільницької  міської ради ( 1 штатна одиниця)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3.До відділу бухгалтерського обліку та звітності управління праці та соціального захисту населення Хмільницької  міської ради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3.1.Головний спеціаліст відділу бухгалтерського обліку та звітності( 1 штатна одиниця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Затвердити структуру управління праці та соціального захисту населення Хмільницької міської ради у новій редакції (Додаток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Затвердити загальну штатну чисельність працівників у кількості 40 штатних посад, з яких - 34 посадові особи місцевого самоврядування, 2 - службовці, 4 - робітники, зайняті обслуговуванням органу місцевого самоврядува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Начальнику управління праці та соціального захисту населення Хмільницької міської ради Тимошенко І.Я. провести зміни затверджені цим рішенням не раніше 01.10.2025 року та забезпечити  під час реалізації цього рішення дотримання соціально-правових гарантій працівників управління праці та соціального захисту населення Хмільницької міської ради у порядку та на умовах, визначених чинним законодавством України, внести зміни до штатного розпису управління, подати його на затвердження та провести розрахунок видатків, необхідних для виконання цього ріш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Додаток до рішення 61 сесії міської ради 8 скликання від 27.06.2024 р. № 2705 “Про внесення змін до структури та штатного розпису управління праці та соціального захисту населення Хмільницької міської ради”,  вважати таким, що втратив чинність, з  моменту офіційного оприлюднення цього рішення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0.Архівному та організаційному  відділам Хмільницької міської ради відобразити зміни, що затверджені цим рішенням, у наступних документах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рішення 10 сесії міської ради 6 скликання від 26.05.2011 р. № 174 “Про внесення змін до штатного розпису управління праці та соціального захисту населення Хмільницької міської ради”; </w:t>
      </w:r>
    </w:p>
    <w:p>
      <w:pPr>
        <w:pStyle w:val="Normal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ішення 87 сесії міської ради 6 скликання від 05.11.2015 р. № 2399 “Про зміни у штатному розписі управління праці та соціального захисту населення Хмільницької міської ради”;</w:t>
      </w:r>
    </w:p>
    <w:p>
      <w:pPr>
        <w:pStyle w:val="Normal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 рішення 21 сесії</w:t>
      </w:r>
      <w:r>
        <w:rPr>
          <w:sz w:val="27"/>
          <w:szCs w:val="27"/>
          <w:lang w:val="uk-UA"/>
        </w:rPr>
        <w:t xml:space="preserve"> міської ради 7 скликання від 31.08.2016 р. № 465 “Про зміни у штатному розписі управління праці та соціального захисту населення Хмільницької міської ради”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рішення 2 сесії міської ради 8 скликання від 18.12.2020 р. № 18 “Про внесення змін та доповнень до рішення 1 сесії 8 скликання Хмільницької міської ради від 08.12.2020 р. № 6 “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”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ішення 35 сесії міської ради 8 скликання від 09.12.2022 р. № 1462 “Про внесення змін до структури та штатного розпису управління праці та соціального захисту населення Хмільницької міської ради”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рішення 61 сесії міської ради 8 скликання від 27.06.2024 р. № 2705 “Про внесення змін до структури та штатного розпису управління праці та соціального захисту населення Хмільницької міської ради”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Контроль за виконанням цього рішення покласти на постійну комісію міської ради з питань планування, бюджету, економічного розвитку та підприємництва (голова комісії  Кондратовець Ю.Г.), організацію виконання доручити начальнику управління праці та соціального захисту населення Хмільницької міської ради Тимошенко І.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>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Date">
    <w:name w:val="dat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da.info/upload/users_files/04406222/178501d2ee2de7898935fa8e976ac262.pdf" TargetMode="External"/><Relationship Id="rId4" Type="http://schemas.openxmlformats.org/officeDocument/2006/relationships/hyperlink" Target="https://zakon.rada.gov.ua/laws/show/2136-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9:00Z</dcterms:created>
  <dc:creator>Labenska</dc:creator>
  <dc:description/>
  <cp:keywords/>
  <dc:language>en-US</dc:language>
  <cp:lastModifiedBy>ORGVID-405S</cp:lastModifiedBy>
  <cp:lastPrinted>2025-07-22T08:29:00Z</cp:lastPrinted>
  <dcterms:modified xsi:type="dcterms:W3CDTF">2025-07-22T05:29:00Z</dcterms:modified>
  <cp:revision>2</cp:revision>
  <dc:subject/>
  <dc:title>                                    </dc:title>
</cp:coreProperties>
</file>