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 76 сесії Хмільницької міської ради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8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18 липня 2025р.  №36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 Т Р У К Т У Р А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 ПРАЦІ  ТА СОЦІАЛЬНОГО ЗАХИСТУ НАСЕЛЕННЯ ХМІЛЬНИ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139065</wp:posOffset>
                </wp:positionV>
                <wp:extent cx="9982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Начальник управління праці та соціального захисту населення Хмільницької міської ра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(1 шт.о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5pt;margin-top:10.95pt;width:78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        Начальник управління праці та соціального захисту населення Хмільницької міської рад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(1 шт.од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115</wp:posOffset>
                </wp:positionH>
                <wp:positionV relativeFrom="paragraph">
                  <wp:posOffset>285115</wp:posOffset>
                </wp:positionV>
                <wp:extent cx="1270" cy="9340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22.45pt;width:0.05pt;height:7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885</wp:posOffset>
                </wp:positionH>
                <wp:positionV relativeFrom="paragraph">
                  <wp:posOffset>284480</wp:posOffset>
                </wp:positionV>
                <wp:extent cx="1270" cy="40005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22.4pt;width:0.0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6585</wp:posOffset>
                </wp:positionH>
                <wp:positionV relativeFrom="paragraph">
                  <wp:posOffset>278765</wp:posOffset>
                </wp:positionV>
                <wp:extent cx="1270" cy="3994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21.95pt;width:0.1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6210</wp:posOffset>
                </wp:positionH>
                <wp:positionV relativeFrom="paragraph">
                  <wp:posOffset>285115</wp:posOffset>
                </wp:positionV>
                <wp:extent cx="1270" cy="39941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3pt;margin-top:22.45pt;width:0.0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8135</wp:posOffset>
                </wp:positionH>
                <wp:positionV relativeFrom="paragraph">
                  <wp:posOffset>287020</wp:posOffset>
                </wp:positionV>
                <wp:extent cx="1270" cy="17316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3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22.6pt;width:0.1pt;height:13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01455</wp:posOffset>
                </wp:positionH>
                <wp:positionV relativeFrom="paragraph">
                  <wp:posOffset>287020</wp:posOffset>
                </wp:positionV>
                <wp:extent cx="10160" cy="41294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65pt;margin-top:22.6pt;width:0.75pt;height:32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1635</wp:posOffset>
                </wp:positionH>
                <wp:positionV relativeFrom="paragraph">
                  <wp:posOffset>287020</wp:posOffset>
                </wp:positionV>
                <wp:extent cx="1270" cy="3911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22.6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3250</wp:posOffset>
                </wp:positionH>
                <wp:positionV relativeFrom="paragraph">
                  <wp:posOffset>278765</wp:posOffset>
                </wp:positionV>
                <wp:extent cx="1270" cy="17951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9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21.95pt;width:0.1pt;height:14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38735</wp:posOffset>
                </wp:positionV>
                <wp:extent cx="1891030" cy="7023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Заступник начальника управління (1 шт.о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5pt;margin-top:3.05pt;width:148.8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Заступник начальника управління (1 шт.од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31115</wp:posOffset>
                </wp:positionV>
                <wp:extent cx="1590040" cy="9023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Відділ бухгалтерського обліку та звіт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шт.о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9pt;margin-top:2.45pt;width:125.15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Відділ бухгалтерського обліку та звітност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uk-UA"/>
                        </w:rPr>
                        <w:t xml:space="preserve"> шт.од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9885</wp:posOffset>
                </wp:positionH>
                <wp:positionV relativeFrom="paragraph">
                  <wp:posOffset>71120</wp:posOffset>
                </wp:positionV>
                <wp:extent cx="2228850" cy="1031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03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ступник начальника управління - начальник відділу прийому громадя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uk-UA"/>
                              </w:rPr>
                              <w:t>Прозорий офіс з соціальних питан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(1 шт.од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7.55pt;margin-top:5.6pt;width:175.45pt;height:8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Заступник начальника управління - начальник відділу прийому громадян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uk-UA"/>
                        </w:rPr>
                        <w:t>Прозорий офіс з соціальних питан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(1 шт.од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7235</wp:posOffset>
                </wp:positionH>
                <wp:positionV relativeFrom="paragraph">
                  <wp:posOffset>37465</wp:posOffset>
                </wp:positionV>
                <wp:extent cx="1863725" cy="8413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Сектор юридичної та кадрової  робо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(2 шт.о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05pt;margin-top:2.95pt;width:146.7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Сектор юридичної та кадрової  робо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(2 шт.од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9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248920</wp:posOffset>
                </wp:positionV>
                <wp:extent cx="1270" cy="16103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19.6pt;width:0.05pt;height:1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3585</wp:posOffset>
                </wp:positionH>
                <wp:positionV relativeFrom="paragraph">
                  <wp:posOffset>141605</wp:posOffset>
                </wp:positionV>
                <wp:extent cx="19939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11.15pt;width:1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4085</wp:posOffset>
                </wp:positionH>
                <wp:positionV relativeFrom="paragraph">
                  <wp:posOffset>141605</wp:posOffset>
                </wp:positionV>
                <wp:extent cx="1270" cy="31064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1.15pt;width:0.1pt;height:24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7010</wp:posOffset>
                </wp:positionH>
                <wp:positionV relativeFrom="paragraph">
                  <wp:posOffset>286385</wp:posOffset>
                </wp:positionV>
                <wp:extent cx="1270" cy="323723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3pt;margin-top:22.55pt;width:0.05pt;height:25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57010</wp:posOffset>
                </wp:positionH>
                <wp:positionV relativeFrom="paragraph">
                  <wp:posOffset>294005</wp:posOffset>
                </wp:positionV>
                <wp:extent cx="1428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3pt;margin-top:23.1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43510</wp:posOffset>
                </wp:positionV>
                <wp:extent cx="1885315" cy="1050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Відділ з питань ветеранської політики 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соціальної підтримки пільгових категорій громадян (7 шт.од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11.3pt;width:148.4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Відділ з питань ветеранської політики т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uk-UA"/>
                        </w:rPr>
                        <w:t xml:space="preserve"> соціальної підтримки пільгових категорій громадян (7 шт.од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330</wp:posOffset>
                </wp:positionH>
                <wp:positionV relativeFrom="paragraph">
                  <wp:posOffset>78740</wp:posOffset>
                </wp:positionV>
                <wp:extent cx="1590040" cy="6375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а гру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5 шт.о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9pt;margin-top:6.2pt;width:125.1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Господарська груп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 (5 шт.од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6210</wp:posOffset>
                </wp:positionH>
                <wp:positionV relativeFrom="paragraph">
                  <wp:posOffset>133350</wp:posOffset>
                </wp:positionV>
                <wp:extent cx="1270" cy="2197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3pt;margin-top:10.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7260</wp:posOffset>
                </wp:positionH>
                <wp:positionV relativeFrom="paragraph">
                  <wp:posOffset>78740</wp:posOffset>
                </wp:positionV>
                <wp:extent cx="1569085" cy="6623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Секретар керів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(1 шт.о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8pt;margin-top:6.2pt;width:123.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Секретар керів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          (1 шт.од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79375</wp:posOffset>
                </wp:positionV>
                <wp:extent cx="28130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6.25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3585</wp:posOffset>
                </wp:positionH>
                <wp:positionV relativeFrom="paragraph">
                  <wp:posOffset>79375</wp:posOffset>
                </wp:positionV>
                <wp:extent cx="199390" cy="1270"/>
                <wp:effectExtent l="0" t="38100" r="635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6.25pt;width:15.6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76085</wp:posOffset>
                </wp:positionH>
                <wp:positionV relativeFrom="paragraph">
                  <wp:posOffset>29845</wp:posOffset>
                </wp:positionV>
                <wp:extent cx="2009775" cy="85979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діл прийому громадян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uk-UA"/>
                              </w:rPr>
                              <w:t>Прозорий офіс з соціальних питан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uk-UA"/>
                              </w:rPr>
                              <w:t xml:space="preserve">   (5шт.од.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55pt;margin-top:2.35pt;width:158.2pt;height: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Відділ прийому громадян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uk-UA"/>
                        </w:rPr>
                        <w:t>Прозорий офіс з соціальних питан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uk-UA"/>
                        </w:rPr>
                        <w:t xml:space="preserve">   (5шт.од.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6370</wp:posOffset>
                </wp:positionH>
                <wp:positionV relativeFrom="paragraph">
                  <wp:posOffset>79375</wp:posOffset>
                </wp:positionV>
                <wp:extent cx="15303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6.25pt;width:1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3250</wp:posOffset>
                </wp:positionH>
                <wp:positionV relativeFrom="paragraph">
                  <wp:posOffset>134620</wp:posOffset>
                </wp:positionV>
                <wp:extent cx="32067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10.6pt;width:2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73160</wp:posOffset>
                </wp:positionH>
                <wp:positionV relativeFrom="paragraph">
                  <wp:posOffset>30480</wp:posOffset>
                </wp:positionV>
                <wp:extent cx="32448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8pt;margin-top:2.4pt;width:25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243205</wp:posOffset>
                </wp:positionV>
                <wp:extent cx="1270" cy="4102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19.15pt;width:0.05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270</wp:posOffset>
                </wp:positionH>
                <wp:positionV relativeFrom="paragraph">
                  <wp:posOffset>50165</wp:posOffset>
                </wp:positionV>
                <wp:extent cx="1835785" cy="8947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8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діл організації надання соціальних послуг  (4 шт.од.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3.95pt;width:144.5pt;height:7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Відділ організації надання соціальних послуг  (4 шт.од.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66685</wp:posOffset>
                </wp:positionH>
                <wp:positionV relativeFrom="paragraph">
                  <wp:posOffset>243205</wp:posOffset>
                </wp:positionV>
                <wp:extent cx="10160" cy="210820"/>
                <wp:effectExtent l="31750" t="635" r="349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55pt;margin-top:19.15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2760</wp:posOffset>
                </wp:positionH>
                <wp:positionV relativeFrom="paragraph">
                  <wp:posOffset>130175</wp:posOffset>
                </wp:positionV>
                <wp:extent cx="1930400" cy="8731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Сектор  моніторингу,аналітики та інформаційної взаємод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uk-UA"/>
                              </w:rPr>
                              <w:t>шт.од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8pt;margin-top:10.25pt;width:151.95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Сектор  моніторингу,аналітики та інформаційної взаємоді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uk-UA"/>
                        </w:rPr>
                        <w:t>шт.од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4055</wp:posOffset>
                </wp:positionH>
                <wp:positionV relativeFrom="paragraph">
                  <wp:posOffset>130175</wp:posOffset>
                </wp:positionV>
                <wp:extent cx="24066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10.25pt;width:18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130175</wp:posOffset>
                </wp:positionV>
                <wp:extent cx="27749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0.2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115</wp:posOffset>
                </wp:positionH>
                <wp:positionV relativeFrom="paragraph">
                  <wp:posOffset>6350</wp:posOffset>
                </wp:positionV>
                <wp:extent cx="1270" cy="40830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0.5pt;width:0.05pt;height:3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76970</wp:posOffset>
                </wp:positionH>
                <wp:positionV relativeFrom="paragraph">
                  <wp:posOffset>156210</wp:posOffset>
                </wp:positionV>
                <wp:extent cx="32512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12.3pt;width:25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166370</wp:posOffset>
                </wp:positionV>
                <wp:extent cx="1871980" cy="8375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Сектор контролю за наданням соціальної підтримк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uk-UA"/>
                              </w:rPr>
                              <w:t>(2 шт.од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13.1pt;width:147.35pt;height:65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Сектор контролю за наданням соціальної підтримк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uk-UA"/>
                        </w:rPr>
                        <w:t>(2 шт.од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115</wp:posOffset>
                </wp:positionH>
                <wp:positionV relativeFrom="paragraph">
                  <wp:posOffset>90805</wp:posOffset>
                </wp:positionV>
                <wp:extent cx="1270" cy="5715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7.15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4085</wp:posOffset>
                </wp:positionH>
                <wp:positionV relativeFrom="paragraph">
                  <wp:posOffset>167005</wp:posOffset>
                </wp:positionV>
                <wp:extent cx="1270" cy="3911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3.15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6805</wp:posOffset>
                </wp:positionH>
                <wp:positionV relativeFrom="paragraph">
                  <wp:posOffset>233680</wp:posOffset>
                </wp:positionV>
                <wp:extent cx="2379980" cy="4381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__________підзвітність, підконтрольність, відповідальні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34.5pt;mso-wrap-distance-left:9.05pt;mso-wrap-distance-right:9.05pt;mso-wrap-distance-top:0pt;mso-wrap-distance-bottom:0pt;margin-top:18.4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uk-UA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__________підзвітність, підконтрольність, відповідальні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2760</wp:posOffset>
                </wp:positionH>
                <wp:positionV relativeFrom="paragraph">
                  <wp:posOffset>167640</wp:posOffset>
                </wp:positionV>
                <wp:extent cx="2000250" cy="885825"/>
                <wp:effectExtent l="5080" t="5715" r="5715" b="704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Відділ сімейно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uk-UA"/>
                              </w:rPr>
                              <w:t>гендерної політики, протидії торгівлі людьми та з питань прац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4 шт.о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 xml:space="preserve">(2 шт.од.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8pt;margin-top:13.2pt;width:157.4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Відділ сімейно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uk-UA"/>
                        </w:rPr>
                        <w:t>гендерної політики, протидії торгівлі людьми та з питань прац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 (4 шт.од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 xml:space="preserve">(2 шт.од.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4085</wp:posOffset>
                </wp:positionH>
                <wp:positionV relativeFrom="paragraph">
                  <wp:posOffset>156210</wp:posOffset>
                </wp:positionV>
                <wp:extent cx="1270" cy="1816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2.3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</wp:posOffset>
                </wp:positionV>
                <wp:extent cx="25336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.15pt;width:1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5800</wp:posOffset>
                </wp:positionH>
                <wp:positionV relativeFrom="paragraph">
                  <wp:posOffset>13970</wp:posOffset>
                </wp:positionV>
                <wp:extent cx="24892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.1pt;width:19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43010</wp:posOffset>
                </wp:positionH>
                <wp:positionV relativeFrom="paragraph">
                  <wp:posOffset>215265</wp:posOffset>
                </wp:positionV>
                <wp:extent cx="26860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3pt;margin-top:16.95pt;width:21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62090</wp:posOffset>
                </wp:positionH>
                <wp:positionV relativeFrom="paragraph">
                  <wp:posOffset>292100</wp:posOffset>
                </wp:positionV>
                <wp:extent cx="281305" cy="1270"/>
                <wp:effectExtent l="635" t="38100" r="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7pt;margin-top:23pt;width:22.1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4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3660" w:leader="none"/>
        </w:tabs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6123" w:leader="none"/>
        </w:tabs>
        <w:spacing w:before="0" w:after="200"/>
        <w:rPr/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       </w: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35:00Z</dcterms:created>
  <dc:creator>olimp</dc:creator>
  <dc:description/>
  <cp:keywords/>
  <dc:language>en-US</dc:language>
  <cp:lastModifiedBy>ORGVID-405S</cp:lastModifiedBy>
  <cp:lastPrinted>2025-07-22T08:35:00Z</cp:lastPrinted>
  <dcterms:modified xsi:type="dcterms:W3CDTF">2025-07-23T08:36:00Z</dcterms:modified>
  <cp:revision>3</cp:revision>
  <dc:subject/>
  <dc:title/>
</cp:coreProperties>
</file>