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6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18» липня 2025 року                                                   76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8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8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и директора КНП «Хмільницький ЦПМСД» від 26.06.2025 р. № 01-23/669 та від 07.07.2025 р. № 01-23/720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94"/>
        <w:gridCol w:w="47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5 41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5 11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90"/>
        <w:gridCol w:w="1116"/>
        <w:gridCol w:w="1116"/>
        <w:gridCol w:w="1236"/>
        <w:gridCol w:w="1116"/>
        <w:gridCol w:w="996"/>
        <w:gridCol w:w="996"/>
      </w:tblGrid>
      <w:tr>
        <w:trPr>
          <w:trHeight w:val="28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>
          <w:trHeight w:val="1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</w:t>
            </w:r>
          </w:p>
        </w:tc>
      </w:tr>
      <w:tr>
        <w:trPr>
          <w:trHeight w:val="5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5 118,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uk-UA"/>
              </w:rPr>
              <w:t>299,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0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55,0</w:t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до підпункту 1.5 пункту 1, підпункту 3.1 пункту 3 та підпункту 5.5 пункту 5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підпунктів 2.1 та 2.2 пункту 2 Розділу «ІІІ. </w:t>
      </w:r>
      <w:r>
        <w:rPr>
          <w:sz w:val="28"/>
          <w:szCs w:val="28"/>
        </w:rPr>
        <w:t>Інші заходи у сфері охорони здоров’я» виклавши його в новій редакції, згідно Додатку 2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 Микола ЮРЧИШИН</w:t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76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18 липня 2025 р. №3612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992"/>
        <w:gridCol w:w="1417"/>
        <w:gridCol w:w="1276"/>
        <w:gridCol w:w="992"/>
        <w:gridCol w:w="851"/>
        <w:gridCol w:w="850"/>
        <w:gridCol w:w="993"/>
        <w:gridCol w:w="850"/>
        <w:gridCol w:w="851"/>
        <w:gridCol w:w="850"/>
        <w:gridCol w:w="1559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bookmarkStart w:id="0" w:name="_Hlk125987096"/>
            <w:bookmarkEnd w:id="0"/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15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Первинна медична допомога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4" w:hanging="0"/>
              <w:rPr/>
            </w:pPr>
            <w:r>
              <w:rPr>
                <w:b/>
                <w:bCs/>
              </w:rPr>
              <w:t xml:space="preserve">Поліпшення </w:t>
            </w: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</w:rPr>
              <w:t xml:space="preserve">матеріально-технічної баз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5.</w:t>
            </w:r>
            <w:r>
              <w:rPr>
                <w:lang w:val="uk-UA"/>
              </w:rPr>
              <w:t xml:space="preserve"> Переведення амбулаторії загальної практики-сімейної медицини на альтернативні види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>-202</w:t>
            </w:r>
            <w:r>
              <w:rPr>
                <w:lang w:val="uk-UA"/>
              </w:rPr>
              <w:t>8</w:t>
            </w:r>
            <w:r>
              <w:rPr/>
              <w:t xml:space="preserve">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Хмільниц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ання умов перебування хворих в закладах та  надання якісної медичної допомоги населенню у сільській місцевості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4" w:hanging="0"/>
              <w:rPr/>
            </w:pPr>
            <w:r>
              <w:rPr>
                <w:b/>
                <w:bCs/>
              </w:rPr>
              <w:t>Забезпеч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ня населення пільгової категорії</w:t>
            </w:r>
            <w:r>
              <w:rPr>
                <w:rStyle w:val="FontStyle20"/>
                <w:b/>
                <w:bCs/>
                <w:lang w:val="uk-UA" w:eastAsia="uk-UA"/>
              </w:rPr>
              <w:t xml:space="preserve"> безкоштов</w:t>
            </w:r>
          </w:p>
          <w:p>
            <w:pPr>
              <w:pStyle w:val="Normal"/>
              <w:ind w:left="-81" w:right="-114" w:hanging="0"/>
              <w:rPr>
                <w:rStyle w:val="FontStyle20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ними медикаментами,</w:t>
            </w:r>
            <w:r>
              <w:rPr>
                <w:rStyle w:val="FontStyle20"/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</w:rPr>
              <w:t>технічними та іншими засобами</w:t>
            </w:r>
          </w:p>
          <w:p>
            <w:pPr>
              <w:pStyle w:val="Normal"/>
              <w:ind w:left="-81" w:right="-114" w:hanging="0"/>
              <w:rPr>
                <w:rStyle w:val="FontStyle20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та додаткові соціальні гарантії для малозабезпечених сімей з хворими дітьми та з дітьми першого та другого року життя</w:t>
            </w:r>
          </w:p>
          <w:p>
            <w:pPr>
              <w:pStyle w:val="Normal"/>
              <w:ind w:left="-81" w:right="-114" w:hanging="0"/>
              <w:rPr>
                <w:rStyle w:val="FontStyle20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3.1.</w:t>
            </w:r>
            <w:r>
              <w:rPr>
                <w:lang w:val="uk-UA"/>
              </w:rPr>
              <w:t xml:space="preserve"> </w:t>
            </w:r>
            <w:r>
              <w:rPr/>
              <w:t>Забезпечення безоплатним та пільговим відпуском лікарських засобів за рецептами лікарів у разі амбулаторного лікування</w:t>
            </w:r>
            <w:r>
              <w:rPr>
                <w:lang w:val="uk-UA"/>
              </w:rPr>
              <w:t xml:space="preserve">, </w:t>
            </w:r>
            <w:r>
              <w:rPr/>
              <w:t>окремих груп населення та за певними категоріями захворюван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згідно з постановою Кабінету Міністрів України від 17.08.1998 № 1303</w:t>
            </w:r>
            <w:r>
              <w:rPr>
                <w:lang w:val="uk-UA"/>
              </w:rPr>
              <w:t xml:space="preserve"> «</w:t>
            </w:r>
            <w:r>
              <w:rPr>
                <w:bCs/>
                <w:shd w:fill="FFFFFF" w:val="clear"/>
              </w:rPr>
              <w:t>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  <w:r>
              <w:rPr>
                <w:bCs/>
                <w:shd w:fill="FFFFFF" w:val="clear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</w:t>
            </w:r>
            <w:r>
              <w:rPr>
                <w:lang w:val="uk-UA"/>
              </w:rPr>
              <w:t>8</w:t>
            </w:r>
            <w:r>
              <w:rPr/>
              <w:t xml:space="preserve">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</w:t>
            </w:r>
            <w:r>
              <w:rPr>
                <w:lang w:val="uk-UA"/>
              </w:rPr>
              <w:t>-</w:t>
            </w:r>
            <w:r>
              <w:rPr/>
              <w:t>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П «Хмільницьк</w:t>
            </w:r>
            <w:r>
              <w:rPr>
                <w:lang w:val="uk-UA"/>
              </w:rPr>
              <w:t>ий</w:t>
            </w:r>
            <w:r>
              <w:rPr/>
              <w:t xml:space="preserve">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/>
              <w:t>Зниження загальної захворюванос</w:t>
            </w:r>
            <w:r>
              <w:rPr>
                <w:lang w:val="uk-UA"/>
              </w:rPr>
              <w:t>-</w:t>
            </w:r>
            <w:r>
              <w:rPr/>
              <w:t>ті та інвалідизації населення; зниження смертності, в тому числі працездатного населення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безпечення розвитку та підтримки закладів охорони здоров’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Хмільницької міської ТГ понад обсяг, передбач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их програмою державних гарантій</w:t>
            </w:r>
          </w:p>
          <w:p>
            <w:pPr>
              <w:pStyle w:val="Normal"/>
              <w:ind w:left="-81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чного обслугову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в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населення в частині покриття інших поточних видат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5.5.</w:t>
            </w:r>
            <w:r>
              <w:rPr>
                <w:lang w:val="uk-UA"/>
              </w:rPr>
              <w:t xml:space="preserve"> Забезпечення відшкодування фактичних витрат на виплату та доставку пільгових пенсій медичним працівникам, які працювали на роботах із шкідливими і важки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мовами праці та інших гарантованих державою виплат медичним працівник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4-2028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охорони здоров’я Хмільни-ц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НП «Хмільницький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6" w:hanging="0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/>
              <w:t>Проведення своєчасних розрахунків по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  <w:r>
              <w:rPr/>
              <w:t>відшкодуванню пільгових пенсі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 xml:space="preserve">          </w:t>
        <w:tab/>
        <w:tab/>
        <w:t xml:space="preserve">                        </w:t>
      </w:r>
      <w:r>
        <w:rPr>
          <w:sz w:val="28"/>
          <w:szCs w:val="28"/>
        </w:rPr>
        <w:t>Павло КРЕП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76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18 липня 2025 р. №3612      </w:t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992"/>
        <w:gridCol w:w="1701"/>
        <w:gridCol w:w="1276"/>
        <w:gridCol w:w="1134"/>
        <w:gridCol w:w="709"/>
        <w:gridCol w:w="992"/>
        <w:gridCol w:w="992"/>
        <w:gridCol w:w="851"/>
        <w:gridCol w:w="850"/>
        <w:gridCol w:w="993"/>
        <w:gridCol w:w="1275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  <w:r>
              <w:rPr>
                <w:rStyle w:val="FontStyle11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Інші заходи у сфері охорони здоров’я</w:t>
            </w:r>
          </w:p>
        </w:tc>
      </w:tr>
      <w:tr>
        <w:trPr>
          <w:trHeight w:val="2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-ння надання первинної медичної допомоги населення в сільській місце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Забезпечення видатків на оплату праці з нарахуваннями на заробітну плату медичним працівникам Пунктів здоров’я КНП «Хмільницький ЦПМС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-цької міської ради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П «Хмільницький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12159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rPr/>
            </w:pPr>
            <w:r>
              <w:rPr/>
              <w:t>2337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rPr/>
            </w:pPr>
            <w:r>
              <w:rPr/>
              <w:t>2453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0" w:hanging="0"/>
              <w:jc w:val="center"/>
              <w:rPr/>
            </w:pPr>
            <w:r>
              <w:rPr/>
              <w:t>2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22"/>
                <w:szCs w:val="22"/>
              </w:rPr>
            </w:pPr>
            <w:r>
              <w:rPr/>
              <w:t>Забезпечення доступності населення до якісної первинної медико-санітарної  допомоги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Забезпечення видатків на  стимулюючі виплати лікарям які працевлаштовуються в амбулаторії КНП «Хмільницький ЦПМС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-цької міської ради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П «Хмільницький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83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/>
            </w:pPr>
            <w:r>
              <w:rPr/>
              <w:t>Забезпечення доступності населення до якісної первинної медико-санітарної  допом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Павло КРЕПКИЙ</w:t>
      </w:r>
    </w:p>
    <w:sectPr>
      <w:type w:val="nextPage"/>
      <w:pgSz w:orient="landscape" w:w="16838" w:h="11906"/>
      <w:pgMar w:left="567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9:00Z</dcterms:created>
  <dc:creator>Пользователь Windows</dc:creator>
  <dc:description/>
  <cp:keywords/>
  <dc:language>en-US</dc:language>
  <cp:lastModifiedBy>ORGVID-405S</cp:lastModifiedBy>
  <cp:lastPrinted>2025-07-22T09:29:00Z</cp:lastPrinted>
  <dcterms:modified xsi:type="dcterms:W3CDTF">2025-07-22T06:32:00Z</dcterms:modified>
  <cp:revision>3</cp:revision>
  <dc:subject/>
  <dc:title/>
</cp:coreProperties>
</file>