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96" w:leader="none"/>
        </w:tabs>
        <w:spacing w:lineRule="auto" w:line="240" w:before="0" w:after="0"/>
        <w:ind w:firstLine="3540"/>
        <w:rPr/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3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4465971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країна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ХМІЛЬНИЦЬКА МІСЬКА РАДА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9" w:leader="none"/>
          <w:tab w:val="left" w:pos="8136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ab/>
        <w:t>ВІННИЦЬКОЇ ОБЛАСТІ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71" w:leader="none"/>
          <w:tab w:val="center" w:pos="5527" w:leader="none"/>
          <w:tab w:val="left" w:pos="7800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Р І Ш Е Н Н Я</w:t>
      </w: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 №36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ід 18 липня 2025 року                                                              76 сесі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8 скликанн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ро внесення змін та доповнен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до Програми розвитку осві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 територіальної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громади на 2022-2026 рок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затвердженої рішенням 15 сесії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ради 8 скликанн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21.07.2021року №624 (зі змінам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ворення належних умов для учасників освітнього процесу,  враховую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 Управління освіти, молоді та спорту  Хмільницької міської ради від  14.07.2025 №01-15/631, керуючись  ст. ст. 26, 59 Закону України  «Про місцеве самоврядування в Україні», Хмільницька міська ра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Л 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наступні зміни  та доповнення до Програми  розвитку   освіти Хмільницької міської територіальної громади на 2022-2026 роки, затвердженої рішенням  15 сесії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мільницької міської ради 8 скликання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7.2021 року  №624(зі змінами), а саме:</w:t>
      </w:r>
    </w:p>
    <w:p>
      <w:pPr>
        <w:pStyle w:val="Style16"/>
        <w:widowControl w:val="false"/>
        <w:numPr>
          <w:ilvl w:val="1"/>
          <w:numId w:val="1"/>
        </w:numPr>
        <w:spacing w:lineRule="atLeast" w:line="20" w:before="0" w:after="0"/>
        <w:ind w:left="1288" w:right="-1" w:hanging="720"/>
        <w:contextualSpacing/>
        <w:jc w:val="both"/>
        <w:rPr/>
      </w:pPr>
      <w:r>
        <w:rPr/>
        <w:t>пункти 8, 9 розділу 1 «Загальна характеристика Програми розвитку освіти Хмільницької міської територіальної громади на 2022-2026 роки»  викласти в новій редакції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9"/>
        <w:gridCol w:w="5837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всього 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6921,82 тис. грн.</w:t>
            </w:r>
          </w:p>
        </w:tc>
      </w:tr>
      <w:tr>
        <w:trPr>
          <w:trHeight w:val="16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них фінансування за рахунок коштів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у Хмільницької міської територіальної гром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3121,82 тис. грн.</w:t>
            </w:r>
          </w:p>
        </w:tc>
      </w:tr>
      <w:tr>
        <w:trPr>
          <w:trHeight w:val="8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інших джерел, не заборонених законодавством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800,0 тис. грн.</w:t>
            </w:r>
          </w:p>
        </w:tc>
      </w:tr>
    </w:tbl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Обґрунтування шляхів і засобів розв’язання проблеми, строки та джерела фінансуван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ю «Ресурсне забезпечення Програми» викласти в новій редакції: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58"/>
        <w:gridCol w:w="1068"/>
        <w:gridCol w:w="1236"/>
        <w:gridCol w:w="1119"/>
        <w:gridCol w:w="1068"/>
        <w:gridCol w:w="1068"/>
      </w:tblGrid>
      <w:tr>
        <w:trPr>
          <w:trHeight w:val="35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жерела фінансуванн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тис. грн.)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 за роками</w:t>
            </w:r>
          </w:p>
        </w:tc>
      </w:tr>
      <w:tr>
        <w:trPr>
          <w:trHeight w:val="4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6</w:t>
            </w:r>
          </w:p>
        </w:tc>
      </w:tr>
      <w:tr>
        <w:trPr>
          <w:trHeight w:val="12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юджет Хмільницької міської територіальної громад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3121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4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070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7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3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565,0</w:t>
            </w:r>
          </w:p>
        </w:tc>
      </w:tr>
      <w:tr>
        <w:trPr>
          <w:trHeight w:val="6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джерела, не заборонені законодавств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</w:tr>
      <w:tr>
        <w:trPr>
          <w:trHeight w:val="64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 всь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6921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8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470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7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3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565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и 12, 22 таблиці «Результативні показники Програми»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«Перелік завдань та заходів Програми та результативні показники» викласти в наступній редакції:</w:t>
      </w:r>
    </w:p>
    <w:p>
      <w:pPr>
        <w:pStyle w:val="Style16"/>
        <w:widowControl w:val="false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8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47"/>
        <w:gridCol w:w="2212"/>
        <w:gridCol w:w="1134"/>
        <w:gridCol w:w="992"/>
        <w:gridCol w:w="850"/>
        <w:gridCol w:w="851"/>
        <w:gridCol w:w="895"/>
        <w:gridCol w:w="791"/>
        <w:gridCol w:w="660"/>
        <w:gridCol w:w="923"/>
        <w:gridCol w:w="6"/>
      </w:tblGrid>
      <w:tr>
        <w:trPr>
          <w:trHeight w:val="1219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хідні дані на початок дії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сього на період дії Програми</w:t>
            </w:r>
          </w:p>
        </w:tc>
      </w:tr>
      <w:tr>
        <w:trPr>
          <w:trHeight w:val="17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казники продукту</w:t>
            </w:r>
          </w:p>
        </w:tc>
      </w:tr>
      <w:tr>
        <w:trPr>
          <w:trHeight w:val="96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блаштування Класу безп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4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казники   ефективності</w:t>
            </w:r>
          </w:p>
        </w:tc>
      </w:tr>
      <w:tr>
        <w:trPr>
          <w:trHeight w:val="6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ня вартість облаштованого Класу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1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0000</w:t>
            </w:r>
          </w:p>
        </w:tc>
      </w:tr>
      <w:tr>
        <w:trPr>
          <w:trHeight w:val="54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казники  якості</w:t>
            </w:r>
          </w:p>
        </w:tc>
      </w:tr>
      <w:tr>
        <w:trPr>
          <w:trHeight w:val="107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більшення кількості облаштованих Класів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45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ідпункт 5.55  </w:t>
      </w:r>
      <w:bookmarkStart w:id="0" w:name="_Hlk1949319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у 5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 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класти у новій редакції, а саме</w:t>
      </w:r>
      <w:r>
        <w:rPr/>
        <w:t>: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929"/>
        <w:gridCol w:w="1757"/>
        <w:gridCol w:w="611"/>
        <w:gridCol w:w="1078"/>
        <w:gridCol w:w="889"/>
        <w:gridCol w:w="721"/>
        <w:gridCol w:w="721"/>
        <w:gridCol w:w="619"/>
        <w:gridCol w:w="618"/>
        <w:gridCol w:w="619"/>
        <w:gridCol w:w="627"/>
        <w:gridCol w:w="1109"/>
      </w:tblGrid>
      <w:tr>
        <w:trPr>
          <w:trHeight w:val="50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грам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ход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вці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жере-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а фінансування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рієнтовні обсяги фінансування (тис. грн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чікува-ний результат</w:t>
            </w:r>
          </w:p>
        </w:tc>
      </w:tr>
      <w:tr>
        <w:trPr>
          <w:trHeight w:val="25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сього: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 тому числі за роками: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43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69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іально-технічне забезпече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5. Облаштування Класу безпеки у Ліцеї №4 м. Хмільника Вінницької област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молоді та спорту Хмільницької міської ради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іцей №4 м. Хмільника Вінницької област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Хмільницької міської  територіальної громад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творення  належних умов для навчання здобувачів освіти 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45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ункт 5 розділу VI  «Напрями діяльності та заходи Програми розвитку освіти Хмільницької міської територіальної громади  на 2022-2026 роки»  доповнити підпунктом 5.71</w:t>
      </w:r>
      <w:r>
        <w:rPr/>
        <w:t>: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681"/>
        <w:gridCol w:w="1763"/>
        <w:gridCol w:w="930"/>
        <w:gridCol w:w="1197"/>
        <w:gridCol w:w="850"/>
        <w:gridCol w:w="788"/>
        <w:gridCol w:w="497"/>
        <w:gridCol w:w="619"/>
        <w:gridCol w:w="443"/>
        <w:gridCol w:w="794"/>
        <w:gridCol w:w="545"/>
        <w:gridCol w:w="1191"/>
      </w:tblGrid>
      <w:tr>
        <w:trPr>
          <w:trHeight w:val="50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рограм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Тер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заход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Джере-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ла фінансуванн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Орієнтовні обсяги фінансування (тис. грн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Очікува-ний результат</w:t>
            </w:r>
          </w:p>
        </w:tc>
      </w:tr>
      <w:tr>
        <w:trPr>
          <w:trHeight w:val="25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Всього: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У тому числі за роками: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3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43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69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теріально-технічне забезпеченн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71.Створення сучасного освітнього простору            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 ч. субвенція з державного бюджет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5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молоді та спорту Хмільницької міської ради, Ліцей №3 м. Хмі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Хмільницької міської  територіальної громади в т.ч. субвенція з держ.бюджет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творення  належних умов для навчання здобувачів осві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и 8, 9 розділу 1 «Загальна характеристика Програми розвитку освіти Хмільницької міської територіальної громади на 2022-2026 роки», 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«Обґрунтування шляхів і засобів розв’язання проблеми, строки та джерела фінансуванн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ю Ресурсне забезпечення Прогр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пункти 12, 22 таблиці «Результативні показники Програми»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«Перелік завдань та заходів Програми та результативні показники», пп.5.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у 5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  у попередній редакції визнати такими, що втратили чинність.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івному відділу міської ради внести відповідні зміни та відомості про втрату чинності пунктів Програми до оригіналів  документів відповідно до п.1 цього рішенн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 Кондратовець Ю.Г.) та з питань охорони здоров’я, освіти, культури, молодіжної політики та спорту (Шумигора Ю.В.).</w:t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Микола ЮРЧИШИН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8:00Z</dcterms:created>
  <dc:creator>User</dc:creator>
  <dc:description/>
  <cp:keywords/>
  <dc:language>en-US</dc:language>
  <cp:lastModifiedBy>ORGVID-405S</cp:lastModifiedBy>
  <cp:lastPrinted>2025-07-22T10:47:00Z</cp:lastPrinted>
  <dcterms:modified xsi:type="dcterms:W3CDTF">2025-07-22T07:48:00Z</dcterms:modified>
  <cp:revision>2</cp:revision>
  <dc:subject/>
  <dc:title/>
</cp:coreProperties>
</file>