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ННИЦЬКОЇ ОБЛАСТІ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3615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8 липня 2025 року</w:t>
        <w:tab/>
        <w:t xml:space="preserve">                   </w:t>
        <w:tab/>
        <w:t xml:space="preserve">                                     76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54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 внесення змін та доповнень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твердженого рішенням 24 сес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ільницької міської ради 8 скликання від 10.12.2021року №1038 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орядку  формування, фінансування та моніторингу виконання міських цільових програм, затвердженого рішенням 25  сесії міської ради         6 скликання від 05.07.2012 р.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та доповнення до Порядку 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4 доповнити пп.4.17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7. передбачених пп. 5.71. - за наступними видами ви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плата придбаних засобів навчання, меблів, обладнання для навчальних кабінетів біології, географії, математики, фізики, хімії, 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абораторії для закладів загальної середньої  освіти комунальної форми власності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до оригіналів документів відповідно до пункту 1 цього рішен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0:00Z</dcterms:created>
  <dc:creator>User</dc:creator>
  <dc:description/>
  <cp:keywords/>
  <dc:language>en-US</dc:language>
  <cp:lastModifiedBy>ORGVID-405S</cp:lastModifiedBy>
  <cp:lastPrinted>2025-07-22T10:49:00Z</cp:lastPrinted>
  <dcterms:modified xsi:type="dcterms:W3CDTF">2025-07-22T07:50:00Z</dcterms:modified>
  <cp:revision>2</cp:revision>
  <dc:subject/>
  <dc:title/>
</cp:coreProperties>
</file>