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 xml:space="preserve">Р І Ш Е Н Н Я №3616 </w:t>
        <w:tab/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18» липня 2025 року                                                                  76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ішення 75 сесії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8 скликання від 19.06.2025 року №355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ліквідацію Шевченківського ліцею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»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 w:eastAsia="en-US"/>
        </w:rPr>
        <w:t>З метою проведення інвентаризації, закриття рахунків в Державній казначейській службі України, здачі проміжного ліквідаційного балансу Шевченківського ліцею Хмільницької міської ради, враховуючи службову записку начальника Управління освіти, молоді та спорту міської ради В.ОЛІХА,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рішення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75 сесії Хмільницької міської ради 8 скликання №3558 від 19.06.2025 року «Про ліквідацію Шевченківського ліцею Хмільницької міської ради», керуючись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 Внести наступні зміни до рішення 75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від 19.06.2025 року №3558 «Про ліквідацію Шевченківського ліцею Хмільницької міської ради»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Склад ліквідаційної комісії з припинення діяльності Шевченківського ліцею Хмільницької міської ради викласти у новій редакції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2. Визнати таким, що втратив чинність Додаток до </w:t>
      </w:r>
      <w:r>
        <w:rPr>
          <w:sz w:val="26"/>
          <w:szCs w:val="26"/>
          <w:lang w:val="uk-UA" w:eastAsia="en-US"/>
        </w:rPr>
        <w:t xml:space="preserve">рішення </w:t>
      </w:r>
      <w:r>
        <w:rPr>
          <w:sz w:val="26"/>
          <w:szCs w:val="26"/>
          <w:lang w:val="uk-UA"/>
        </w:rPr>
        <w:t>75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від 19.06.2025 року №3558 «Про ліквідацію Шевченківського ліцею Хмільницької міської ради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2</w:t>
      </w:r>
      <w:r>
        <w:rPr>
          <w:sz w:val="26"/>
          <w:szCs w:val="26"/>
          <w:lang w:val="uk-UA"/>
        </w:rPr>
        <w:t>. Організаційному відділу міської ради внести відповідні зміни до оригіналів документів відповідно до п. 1. цього рішення та зазначити факт та підставу втрати чинності відповідного Додатку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76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18.07.2025 р. №3616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54"/>
          <w:sz w:val="26"/>
          <w:szCs w:val="26"/>
          <w:lang w:val="uk-UA"/>
        </w:rPr>
      </w:pPr>
      <w:r>
        <w:rPr>
          <w:b/>
          <w:spacing w:val="54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квідаційної комісії з припинення діяль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евченківського ліцею Хмільниц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161"/>
        <w:gridCol w:w="248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ітчук 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Директор Шевченківського ліцею Хмільницької міської ради (РНОКПП 2674617787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ед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бухгалтера Комунальної установи «Центр фінансово-господарського обслуговування установ та закладів освіти Хмільницької міської ради» (РНОКПП 3454908345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шке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молоді та спорту Управління освіти, молоді та спорту Хмільницької міської ради (РНОКПП 3299306418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Лаврен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Анастас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пеціаліст сектору юридичної та кадрової роботи Управління освіти, молоді та спорту Хмільницької міської ради, (РНОКПП 3702710989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умигор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комісії міської ради з питань охорони здоров’я, освіти, культури, молодіжної політики та спорту (РНОКПП 3139914525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юх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хгалтер Комунальної установи «Центр фінансово-господарського обслуговування установ та закладів освіти Хмільницької міської ради» (РНОКПП 2417710129)</w:t>
            </w:r>
          </w:p>
        </w:tc>
      </w:tr>
    </w:tbl>
    <w:p>
      <w:pPr>
        <w:pStyle w:val="Normal"/>
        <w:ind w:left="3544" w:hanging="354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й Дмитро Павлович       -    спеціаліст І категорії Управління освіти, молоді та        спорту міської ради (РНОКПП 3391301950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Павло КРЕП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6:00Z</dcterms:created>
  <dc:creator>User</dc:creator>
  <dc:description/>
  <cp:keywords/>
  <dc:language>en-US</dc:language>
  <cp:lastModifiedBy>ORGVID-405S</cp:lastModifiedBy>
  <cp:lastPrinted>2025-07-22T10:45:00Z</cp:lastPrinted>
  <dcterms:modified xsi:type="dcterms:W3CDTF">2025-07-22T07:46:00Z</dcterms:modified>
  <cp:revision>2</cp:revision>
  <dc:subject/>
  <dc:title/>
</cp:coreProperties>
</file>