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45" w:leader="none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963365" r:id="rId2"/>
        </w:objec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3620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18» липня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       </w:t>
      </w:r>
      <w:r>
        <w:rPr>
          <w:sz w:val="26"/>
          <w:szCs w:val="26"/>
          <w:lang w:val="uk-UA"/>
        </w:rPr>
        <w:t xml:space="preserve"> 76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організацію Томашпіль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імназії Хмільницької міської ради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відповідно до Конституції України, керуючись ст. ст. 26, 59 Закону України «Про місцеве самоврядування в Україні», Законом України «Про освіту», Законом України «Про повну загальну середню освіту», Законом України «Про державну реєстрацію юридичних осіб, фізичних осіб – підприємців та громадських формувань», Цивільним кодексом України, постановою Кабінету Міністрів України від 19 червня 2019 року №532 «Про затвердження Положення про опорний заклад освіти» (</w:t>
      </w:r>
      <w:r>
        <w:rPr>
          <w:sz w:val="26"/>
          <w:szCs w:val="26"/>
          <w:shd w:fill="FFFFFF" w:val="clear"/>
          <w:lang w:val="uk-UA"/>
        </w:rPr>
        <w:t xml:space="preserve">із змінами)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Провести реорганізацію, шляхом приєднання Томашпільської гімназії Хмільницької міської ради (код ЄДРПОУ </w:t>
      </w:r>
      <w:r>
        <w:rPr>
          <w:color w:val="000000"/>
          <w:sz w:val="26"/>
          <w:szCs w:val="26"/>
          <w:lang w:val="uk-UA"/>
        </w:rPr>
        <w:t>26223973)</w:t>
      </w:r>
      <w:r>
        <w:rPr>
          <w:sz w:val="26"/>
          <w:szCs w:val="26"/>
          <w:lang w:val="uk-UA"/>
        </w:rPr>
        <w:t xml:space="preserve"> до Комунального закладу «Хмільницький ліцей №2 Хмільницької міської ради» (код ЄДРПОУ </w:t>
      </w:r>
      <w:r>
        <w:rPr>
          <w:color w:val="000000"/>
          <w:sz w:val="26"/>
          <w:szCs w:val="26"/>
          <w:lang w:val="uk-UA"/>
        </w:rPr>
        <w:t>25984049)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орити комісію з реорганізації юридичної особи – Томашпільської гімназії Хмільницької міської ради, згідно з додатком №1 цього ріш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повноважити голову комісії з реорганізації юридичної особи - Томашпільської гімназії Хмільницької міської рад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Повідомити в установленому порядку протягом трьох робочих днів з дати офіційного оприлюднення цього рішення письмово орган, що здійснює державну реєстрацію, про прийняття рішення щодо припинення юридичних осіб шляхом реорганізації (приєднанн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Подати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Забезпечити здійснення усіх організаційно-правових заходів, пов’язаних з припиненням юридичних осіб шляхом реорганізації (приєднання), відповідно до вимог законодав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3.4. Подати після закінчення складання передавальних актів в установленому порядку на затвердження Хмільницькій міській раді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 Визначити місцезнаходження комісії з </w:t>
      </w:r>
      <w:r>
        <w:rPr>
          <w:sz w:val="26"/>
          <w:szCs w:val="26"/>
        </w:rPr>
        <w:t>реорганізації юридичної особи – Томашпільської гімназії Хмільницької міської ради – Україна, Вінницька область, м. Хмільник, вул. Столярчука, №29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Установити строк заявлення кредиторами своїх вимог до юридичних осіб, що припиняються шляхом реорганізації (приєднання), два місяці з дня опублікування повідомлення про рішення щодо припинення юридичних осі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Директору Томашпільс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’язку із реорганізацією закладів, проведення відповідних розрахунків по оплаті праці, тощ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Голові комісії з реорганізації юридичної особи – Томашпільської гімназії Хмільницької міської ради подати необхідні документи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6"/>
          <w:szCs w:val="26"/>
        </w:rPr>
        <w:t>ШУМИГОРА Ю.</w:t>
      </w:r>
      <w:r>
        <w:rPr>
          <w:sz w:val="26"/>
          <w:szCs w:val="26"/>
        </w:rPr>
        <w:t>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ind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/>
      </w:pPr>
      <w:r>
        <w:rPr>
          <w:lang w:val="uk-UA"/>
        </w:rPr>
        <w:t>до рішення 76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/>
      </w:pPr>
      <w:r>
        <w:rPr>
          <w:lang w:val="uk-UA"/>
        </w:rPr>
        <w:t xml:space="preserve">від 18.07.2025 р. №3620 </w:t>
      </w:r>
    </w:p>
    <w:p>
      <w:pPr>
        <w:pStyle w:val="Normal"/>
        <w:rPr>
          <w:b/>
          <w:b/>
          <w:lang w:val="uk-UA"/>
        </w:rPr>
      </w:pPr>
      <w:r>
        <w:rPr>
          <w:b/>
          <w:highlight w:val="yellow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pacing w:val="54"/>
          <w:lang w:val="uk-UA"/>
        </w:rPr>
      </w:pPr>
      <w:r>
        <w:rPr>
          <w:b/>
          <w:spacing w:val="54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ісії з реорганізації юридичної особи –Томашпільської </w:t>
      </w:r>
      <w:r>
        <w:rPr>
          <w:b/>
          <w:lang w:val="uk-UA"/>
        </w:rPr>
        <w:t xml:space="preserve">гімназії Хмільниц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trHeight w:val="26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а комісії</w:t>
            </w:r>
          </w:p>
        </w:tc>
      </w:tr>
      <w:tr>
        <w:trPr>
          <w:trHeight w:val="55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іх Вітал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Управління освіти, молоді та спорту Хмільницької міської ради, РНОКПП 2799313455,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мета Володимир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відувач сектору юридичної та кадрової роботи Управління освіти, молоді та спорту Хмільницької міської ради, РНОКПП 3181109293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сендз Лес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оловний бухгалтер Комунальної установи «Центр фінансово-господарського обслуговування установ та закладів освіти Хмільницької міської ради»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НОКПП 345490834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ійник Світлана Анатолії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головного бухгалтера Комунальної установи «Центр фінансово-господарського обслуговування установ та закладів освіти Хмільницької міської ради» РНОКПП 281711728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умигора 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Марчук Олександр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Директор ліцею №2 м. Хмільник Вінницької області, РНОКПП 2252719214</w:t>
            </w:r>
          </w:p>
        </w:tc>
      </w:tr>
    </w:tbl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Якубівська Ніна Феліксівна</w:t>
        <w:tab/>
        <w:t xml:space="preserve">   -    Директор Томашпільської гімназії Хмільницької</w:t>
      </w:r>
    </w:p>
    <w:p>
      <w:pPr>
        <w:pStyle w:val="Normal"/>
        <w:ind w:left="3540" w:hanging="2832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міської ради, РНОКПП 2538920408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 xml:space="preserve">Ковальська Оксана Володимирівна  -    Головний бухгалтер ліцею №2 м. Хмільника         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 xml:space="preserve">          Вінницької області, РНОКПП 3173709126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Пітеріна Альона Олександрівна</w:t>
        <w:tab/>
        <w:t xml:space="preserve">   -    Юрисконсульт  Комунальної установи </w:t>
      </w:r>
    </w:p>
    <w:p>
      <w:pPr>
        <w:pStyle w:val="Normal"/>
        <w:ind w:left="3540" w:hanging="3540"/>
        <w:rPr/>
      </w:pPr>
      <w:r>
        <w:rPr>
          <w:lang w:val="uk-UA"/>
        </w:rPr>
        <w:tab/>
        <w:t xml:space="preserve">          «Центр фінансово-господарського обслуговування   </w:t>
      </w:r>
    </w:p>
    <w:p>
      <w:pPr>
        <w:pStyle w:val="Normal"/>
        <w:ind w:left="3540" w:hanging="3540"/>
        <w:rPr/>
      </w:pPr>
      <w:r>
        <w:rPr>
          <w:lang w:val="uk-UA"/>
        </w:rPr>
        <w:tab/>
        <w:t xml:space="preserve">           установ та закладів освіти Хмільницької міської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 xml:space="preserve">           ради» РНОКПП 3337206782</w:t>
      </w:r>
    </w:p>
    <w:p>
      <w:pPr>
        <w:pStyle w:val="Normal"/>
        <w:ind w:left="4200" w:hanging="420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Павло КРЕПКИЙ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4:00Z</dcterms:created>
  <dc:creator>BOSS</dc:creator>
  <dc:description/>
  <cp:keywords/>
  <dc:language>en-US</dc:language>
  <cp:lastModifiedBy>ORGVID-405S</cp:lastModifiedBy>
  <cp:lastPrinted>2025-07-22T10:34:00Z</cp:lastPrinted>
  <dcterms:modified xsi:type="dcterms:W3CDTF">2025-07-22T07:34:00Z</dcterms:modified>
  <cp:revision>2</cp:revision>
  <dc:subject/>
  <dc:title>НОВОПОКРОВСЬКА   СЕЛИЩН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