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600748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  <w:r>
        <w:rPr>
          <w:b/>
          <w:sz w:val="27"/>
          <w:szCs w:val="27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І Ш Е Н Н Я</w:t>
      </w:r>
      <w:r>
        <w:rPr>
          <w:sz w:val="27"/>
          <w:szCs w:val="27"/>
        </w:rPr>
        <w:t xml:space="preserve"> №3624</w:t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«18» липня 2025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  <w:tab/>
      </w:r>
      <w:r>
        <w:rPr>
          <w:i/>
          <w:sz w:val="27"/>
          <w:szCs w:val="27"/>
          <w:lang w:val="uk-UA"/>
        </w:rPr>
        <w:tab/>
        <w:tab/>
        <w:tab/>
        <w:t xml:space="preserve">                           </w:t>
      </w:r>
      <w:r>
        <w:rPr>
          <w:sz w:val="27"/>
          <w:szCs w:val="27"/>
          <w:lang w:val="uk-UA"/>
        </w:rPr>
        <w:t xml:space="preserve"> 7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до штатної чисельності закладів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гальної середньої освіти Хмільницької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затвердження їх у новій редакції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 огляду на утворення Комунального закладу «Хмільницький ліцей №2 Хмільницької міської ради» та Комунального закладу «Хмільницький ліцей №4 Хмільницької міської ради», ліквідації Шевченківського ліцею Хмільницької міської ради, з метою розвантаження бухгалтерів закладів освіти, враховуючи службову записку начальника Управління освіти, молоді та спорту Хмільницької міської ради В. ОЛІХА, Типові штатні нормативи закладів  загальної середньої освіти, затверджені наказом Міністерства освіти і науки України від 06.12.2010 року №1205, </w:t>
      </w:r>
      <w:r>
        <w:rPr>
          <w:sz w:val="28"/>
          <w:szCs w:val="28"/>
          <w:lang w:val="uk-UA"/>
        </w:rPr>
        <w:t>рішення 58 сесії Хмільницької міської ради 8 скликання від 29.03.2024 року №2527 «Про переведення установ і закладів освіти Хмільницької міської ради на самостійне ведення бухгалтерського обліку та фінансової звітності»</w:t>
      </w:r>
      <w:r>
        <w:rPr>
          <w:sz w:val="27"/>
          <w:szCs w:val="27"/>
          <w:lang w:val="uk-UA"/>
        </w:rPr>
        <w:t>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Р  І  Ш  И  Л  А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 дати набуття чинності цього рішення, ввес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 штатної чисельності </w:t>
      </w:r>
      <w:r>
        <w:rPr>
          <w:sz w:val="27"/>
          <w:szCs w:val="27"/>
          <w:lang w:val="uk-UA"/>
        </w:rPr>
        <w:t xml:space="preserve">Комунального закладу «Хмільницький ліцей №2 Хмільницької міської ради» </w:t>
      </w:r>
      <w:r>
        <w:rPr>
          <w:sz w:val="28"/>
          <w:szCs w:val="28"/>
          <w:lang w:val="uk-UA"/>
        </w:rPr>
        <w:t>1 штатну одиницю бухгалтера, 1 штатну одиницю завідувача філії опорного закладу та 0,5 штатної одиниці заступника завідувача філ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до штатної чисельності </w:t>
      </w:r>
      <w:r>
        <w:rPr>
          <w:sz w:val="27"/>
          <w:szCs w:val="27"/>
          <w:lang w:val="uk-UA"/>
        </w:rPr>
        <w:t xml:space="preserve">Комунального закладу «Хмільницький ліцей №4 Хмільницької міської ради» </w:t>
      </w:r>
      <w:r>
        <w:rPr>
          <w:sz w:val="28"/>
          <w:szCs w:val="28"/>
          <w:lang w:val="uk-UA"/>
        </w:rPr>
        <w:t>1 штатну одиницю бухгалтера, 1 штатну одиницю економіста, 2 штатних одиниці завідувача філії опорного закладу та 1 штатну одиницю заступника завідувача філ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о штатної чисельності Кожухівського ліцею Хмільницької міської ради 1 штатну одиницю водія та 0,5 штатної одиниці вихователя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штатну чисельність закладів загальної середньої освіти Хмільницької міської ради, у новій редакції згідно додатку та ввести у дію з дня </w:t>
      </w:r>
      <w:r>
        <w:rPr>
          <w:sz w:val="27"/>
          <w:szCs w:val="27"/>
          <w:lang w:val="uk-UA" w:eastAsia="en-US"/>
        </w:rPr>
        <w:t>офіційного оприлюдненн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в чинність Додаток до </w:t>
      </w:r>
      <w:r>
        <w:rPr>
          <w:sz w:val="28"/>
          <w:szCs w:val="28"/>
          <w:lang w:val="uk-UA" w:eastAsia="en-US"/>
        </w:rPr>
        <w:t>рішення 70</w:t>
      </w:r>
      <w:r>
        <w:rPr>
          <w:sz w:val="28"/>
          <w:szCs w:val="28"/>
          <w:lang w:val="uk-UA"/>
        </w:rPr>
        <w:t xml:space="preserve"> сесії Хмільницької міської ради 8 скликання від 18.02.2025 року №3244</w:t>
      </w:r>
      <w:r>
        <w:rPr>
          <w:sz w:val="28"/>
          <w:szCs w:val="28"/>
          <w:lang w:val="uk-UA" w:eastAsia="en-US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4. Організаційному відділу Хмільницької міської ради внести відповідні зміни до оригіналу документу, а саме рішення 70 сесії Хмільницької міської ради 8 скликання від 18.02.2025 року №3244 відповідно до п. 1-3 цього рішення.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  <w:lang w:val="uk-UA"/>
        </w:rPr>
        <w:t>5. Управлінню освіти, молоді та спорту Хмільницької міської ради внести відповідні зміни 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штатних розписів закладів освіти Хмільницької міської ради, що зазначені в п. 1 цього рішення.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1080" w:hanging="360"/>
        <w:jc w:val="both"/>
        <w:rPr>
          <w:spacing w:val="-22"/>
          <w:sz w:val="27"/>
          <w:szCs w:val="27"/>
          <w:lang w:val="uk-UA"/>
        </w:rPr>
      </w:pPr>
      <w:r>
        <w:rPr>
          <w:spacing w:val="-22"/>
          <w:sz w:val="27"/>
          <w:szCs w:val="27"/>
          <w:lang w:val="uk-UA"/>
        </w:rPr>
        <w:tab/>
        <w:tab/>
      </w:r>
    </w:p>
    <w:p>
      <w:pPr>
        <w:pStyle w:val="Normal"/>
        <w:ind w:left="1080" w:hanging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7:00Z</dcterms:created>
  <dc:creator>User</dc:creator>
  <dc:description/>
  <cp:keywords/>
  <dc:language>en-US</dc:language>
  <cp:lastModifiedBy>ORGVID-405S</cp:lastModifiedBy>
  <cp:lastPrinted>2025-07-22T10:37:00Z</cp:lastPrinted>
  <dcterms:modified xsi:type="dcterms:W3CDTF">2025-07-22T07:37:00Z</dcterms:modified>
  <cp:revision>2</cp:revision>
  <dc:subject/>
  <dc:title/>
</cp:coreProperties>
</file>