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76 сесії міськ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 скликання від 18.07.2025 року  №362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татна чисельність закладів загальної середньої освіти </w:t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мільницької міської ради</w:t>
      </w:r>
    </w:p>
    <w:p>
      <w:pPr>
        <w:pStyle w:val="Normal"/>
        <w:ind w:left="1080" w:hanging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ова редакці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992"/>
        <w:gridCol w:w="993"/>
        <w:gridCol w:w="850"/>
        <w:gridCol w:w="851"/>
        <w:gridCol w:w="708"/>
        <w:gridCol w:w="851"/>
        <w:gridCol w:w="992"/>
        <w:gridCol w:w="851"/>
        <w:gridCol w:w="992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Найменування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1 м. Хмі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ий заклад «Хмільницький ліцей №2 Хмільницької міської 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й №3 м. Хмі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ий заклад «Хмільницький ліцей №4 Хмільниц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нянський ліц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митницький лі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елівський лі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вський ліц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ьомацький лі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огребельськ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дьківська гімна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ицьк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хівськ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авненський ліц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иректор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з навчальної (навчально-виховної)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філії опорного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завідувача філії опорного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едагог-організ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ціальни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–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логопедичного пун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(ГП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 (супрові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систент в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г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Вихо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Музичний 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истент вих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ідувач біблі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директора з господарськ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Завідувач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Лабор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ретар (секретар-друк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чник вих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стра мед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ф-ку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Машиніст із прання та ремонту спецодягу (біл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ірник (садів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обний робі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ор газової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ій автотранспортних засобів (автоб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иніст (кочегар) коте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28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Павло КРЕПКИЙ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709" w:right="5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8:00Z</dcterms:created>
  <dc:creator>User</dc:creator>
  <dc:description/>
  <cp:keywords/>
  <dc:language>en-US</dc:language>
  <cp:lastModifiedBy>ORGVID-405S</cp:lastModifiedBy>
  <cp:lastPrinted>2025-07-22T10:38:00Z</cp:lastPrinted>
  <dcterms:modified xsi:type="dcterms:W3CDTF">2025-07-22T07:38:00Z</dcterms:modified>
  <cp:revision>2</cp:revision>
  <dc:subject/>
  <dc:title/>
</cp:coreProperties>
</file>